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42595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4 № 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остановлением Администрации Валдайского муниципального района от 29.06.2022 № 1272  «Об утверждении  схемы расположения 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земельному  участку  площадью                  2218 кв.м.,  расположенному в кадастровом  квартале  53:03:1204001, и  считать его следующим: Российская Федерация, Новгородская область, Валдайский муниципальный  район,  Рощинское  сельское  поселение, д. Усадье, ул. Луговая, з/у 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15T15:55:00Z</cp:lastPrinted>
  <dcterms:modified xsi:type="dcterms:W3CDTF">2024-04-15T12:59:00Z</dcterms:modified>
  <cp:revision>120</cp:revision>
  <dc:subject/>
  <dc:title>Российская  Федерация</dc:title>
</cp:coreProperties>
</file>