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4031184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0.04.2024 № 9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,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своить адрес земельному участку площадью 1994 кв.м.,                               с кадастровым номером  53:03:1206002:3, и  считать его следующим: Российская Федерация, Новгородская область, Валдайский  муниципальный  район, Рощинское  сельское  поселение, д. Долгие Бороды, ул. Озерная,                    з/у 4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ab/>
        <w:t>В.Б. Мячин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User4</cp:lastModifiedBy>
  <cp:lastPrinted>2024-04-11T16:09:00Z</cp:lastPrinted>
  <dcterms:modified xsi:type="dcterms:W3CDTF">2024-04-11T13:30:00Z</dcterms:modified>
  <cp:revision>134</cp:revision>
  <dc:subject/>
  <dc:title>Российская  Федерация</dc:title>
</cp:coreProperties>
</file>