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354454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му участку площадью 1950 кв.м. с кадастровым номером 53:03:1206002:15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Надежды, з/у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площадью 1548 кв.м. с кадастровым номером 53:03:1206002:13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Надежды, з/у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площадью 1509 кв.м. с кадастровым номером 53:03:1206002:10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Надежды, з/у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емельному участку площадью 1504 кв.м. с кадастровым номером 53:03:1206002:40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Озерная, з/у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площадью 1390 кв.м. с кадастровым номером 53:03:1206002:70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Полевая, з/у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2T09:39:00Z</cp:lastPrinted>
  <dcterms:modified xsi:type="dcterms:W3CDTF">2024-04-12T06:42:00Z</dcterms:modified>
  <cp:revision>111</cp:revision>
  <dc:subject/>
  <dc:title>Российская  Федерация</dc:title>
</cp:coreProperties>
</file>