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967904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4.2024 № 1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600 кв.м.,                               с кадастровым номером  53:03:1206002:18, и  считать его следующим: Российская Федерация, Новгородская область, Валдайский  муниципальный  район, Рощинское  сельское  поселение, д. Долгие Бороды, ул. Надежды, з/у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адрес земельному участку площадью 1714 кв.м.,                               с кадастровым номером  53:03:1206002:19, и  считать его следующим: Российская Федерация, Новгородская область, Валдайский  муниципальный  район, Рощинское  сельское  поселение, д. Долгие Бороды, ул. Надежды, з/у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своить адрес земельному участку площадью 1557 кв.м.,                               с кадастровым номером  53:03:1206002:20, и  считать его следующим: Российская Федерация, Новгородская область, Валдайский  муниципальный  район, Рощинское  сельское  поселение, д. Долгие Бороды, ул. Надежды, з/у 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своить адрес земельному участку площадью 2046 кв.м.,                               с кадастровым номером  53:03:1206002:21, и  считать его следующим: Российская Федерация, Новгородская область, Валдайский  муниципальный  район, Рощинское  сельское  поселение, д. Долгие Бороды, ул. Надежды, з/у 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4-12T15:46:00Z</cp:lastPrinted>
  <dcterms:modified xsi:type="dcterms:W3CDTF">2024-04-12T12:46:00Z</dcterms:modified>
  <cp:revision>128</cp:revision>
  <dc:subject/>
  <dc:title>Российская  Федерация</dc:title>
</cp:coreProperties>
</file>