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3031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24 № 2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ёй 37 Градостроительного кодекса Российской Федерации и классификатором  видов  разрешенного  использования  земельных участков, утвержденным Приказом Федеральной службы государственной регистрации, кадастра и картографии от 10.11.2020 № П/0412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с кадастровым номером 53:03:1203001:748, площадью 475 кв.м., расположенного на землях населённых пунктов по адресу: Российская Федерация, Новгородская область, Валдайский муниципальный район, Рощинское сельское поселение, д. Ящерово, ул. Лесная, земельный участок 3в, с  вида разрешенного  использования "для размещения автомобильной дороги общего пользования местного значения " на вид разрешенного использования "для ведения личного подсобного хозяйства (приусадебный земельный участок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19T09:45:00Z</cp:lastPrinted>
  <dcterms:modified xsi:type="dcterms:W3CDTF">2024-08-19T06:45:00Z</dcterms:modified>
  <cp:revision>152</cp:revision>
  <dc:subject/>
  <dc:title>Российская  Федерация</dc:title>
</cp:coreProperties>
</file>