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68221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т 09.08.2024 № 2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очнении све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хся в Государстве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ном реестр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, Администрация Рощин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очнить сведения, содержащиеся в Государственном адресном реестре: Новгородская область, Валдайский муниципальный район, Рощинское сельское поселение согласно прилож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 В.Б. Мяч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9.08.2024 № 26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мые сведения, содержащиеся в Государственном адресном реестре</w:t>
      </w:r>
    </w:p>
    <w:tbl>
      <w:tblPr>
        <w:tblW w:w="1478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61"/>
        <w:gridCol w:w="5670"/>
        <w:gridCol w:w="3132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кальный идентификат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485550-adff-4ebe-a97c-525edf386e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Терехово, дом 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11001:16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af1321-2a10-4e28-9ebd-fd123fb615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Валдайская, дом 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2002:1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ee5d06-7f4e-44a3-9a65-56224678bc9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Ключи, улица Лесная, дом 2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14001:15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65e51f-e856-4495-9df6-4f5f7f993df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здание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23001:27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83246-c6c5-4cde-b4f1-06eca62263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здание 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7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21285a6-a0e1-49fc-bbf2-36d85fb377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здание 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8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9390f-a596-4092-90b7-9b6a8544c6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гараж 3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73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b71cf24-809f-484e-9a8b-2247ff9c71c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дом 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85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1d4d015-c834-4a9c-bc67-15d035db19a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Надежды, дом 1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2:1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1e054e-8332-4616-83a6-b31b1861e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Центральная, строение 38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53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5388e-e30f-4967-a128-6567c4de874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Нелюшка, дом 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13001:24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808eb4-7ce7-483d-a4c6-b3cc9b633a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Сосновая, сооружение 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313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165658-526d-4651-a79c-7ff67198d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здание 53031423001/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23001:27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bf62f-f3b2-41dd-ac64-a0cdfc319c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Тихомирова, строение 10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55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c6ad9d-3ac8-4e0d-baf1-71217540c3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Шуя, здание 1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20001:1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ef5fd7e-99ba-47ad-99f9-3ef6b9336ef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Байнёво, улица Надежды, строение 36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12002:43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76e89-527a-4e69-b159-deff84ff87c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переулок Сосновый, строение 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6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aeaf7b-6c4d-4f27-b415-a3bfdd42a34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Байнёво, улица Береговая, строение 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12002:44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16cca0-7562-48da-acf2-54aa35cd99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Усадье, улица Центральная, дом 17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4001:58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aa1ab78-95c3-40f7-8c2d-20dacb759e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Усадье, улица Центральная, строение 17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4001:58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b2fa7e9-7a4b-4ef8-befb-7330ebebc36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Новая, строение 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06002:2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2ebff04-8c8b-44b2-abdc-d6c7652b48c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Центральная, дом 30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611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e613567-072e-487d-a4b6-3cc1df07c1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Ветеранов, дом 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2:40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bcb14-163d-4289-88fd-cf21d3ecef6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Ящерово, улица Южная, дом 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3002:51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afed77-09f2-4e9a-b287-d64d841949b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3-я Полевая, до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2004:38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98fb7da-0879-4425-aa96-b646475b630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Валдайская, дом 17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2001:33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8a269de-90b3-42f7-bbe5-c727538f11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Болотная, дом 1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2002:27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c53a-c77c-4969-81f2-5c594dbd5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Сосновая, дом 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61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393-a601-4166-8bfd-c1304325366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Центральная, дом 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62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0a23-c0d1-4560-a9b2-408675ced5a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земельный участок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17001:74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d55ed0b-d9b4-470b-b7e9-12214b8fe6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Ящерово, улица Южная, земельный участок 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3002:37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6a45-4159-46ed-9ee6-2d9c683555d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Усадье, улица Луговая, земельный участок 1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4001:1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e6e639-f859-4d01-a1d9-f478b3b3645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Усадье, земельный участок 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4001:47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ed40b65-1e1d-4b7c-a500-9956f6445ea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Центральная, з/у 38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57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b1649f-ddb7-4204-9b2c-067a6d150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Ящерово, улица Лесная, земельный участок 2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3001:24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b35802-1778-474f-9c70-365af1d3ec0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Усадье, улица Центральная, земельный участок 1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4001:1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516d8-2425-4945-9701-d0c1f97073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Новая, земельный участок 16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06002:10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ae71db2-a562-48c7-9c86-38ff031cbcc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Осенняя, земельный участок 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2004:39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cabb1ac-bfee-4f42-b730-9e74f35f9c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земельный участок 1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17001:75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ca22af1-6e38-4fde-b12b-b4c4daf74ce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Болотная, земельный участок 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2004:9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bb891a3-9db7-4d13-98de-046bb32f8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земельный участок 53031412002/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12002:39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ec545-a642-4488-a871-26c92c58ea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земельный участок 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17001:8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7a13c95-93e1-44ca-9860-4389683901a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4-я Полевая, земельный участок 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317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8951f4-1b6f-4535-809e-0ffc3714cbb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Станки, улица 4-я Полевая, земельный участок 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2004:12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ba92e-9ae8-423e-824a-f13dc1d5e1e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поселок Рощино, земельный участок 8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17002:1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3d9edb-ce3c-4f97-b0e8-7cfebc725c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Озерная, земельный участок 24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1001:15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82495f-cbd5-4b4c-9315-941eebc228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Центральная, з/у 46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18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d0e58-bd68-4641-9b38-3e339d9663f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земельный участок 53031401001/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0000000:1364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ad8c4e-59af-4c14-b4b8-d8da811b95c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Ящерово, улица Лесная, земельный участок 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3001:747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d4cb086-32ba-449f-926d-858cdfe02f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земельный участок 53031206001/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59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95cfa5-884d-4233-994c-467bc8fe98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Усадье, земельный участок 3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4002:12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ae3fd-39c3-4328-bed1-2c8d26c3c2f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Долгие Бороды, улица Центральная, земельный участок 28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206001:16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134dd08-0c12-43e3-8d87-fa56fbae6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, муниципальный район Валдайский, сельское поселение Рощинское, деревня Закидово, земельный участок 3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shd w:fill="F8F8F8" w:val="clear"/>
              </w:rPr>
            </w:pPr>
            <w:r>
              <w:rPr>
                <w:color w:val="000000"/>
                <w:sz w:val="22"/>
                <w:szCs w:val="22"/>
                <w:shd w:fill="F8F8F8" w:val="clear"/>
              </w:rPr>
              <w:t>53:03:1435001:34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14T14:40:00Z</cp:lastPrinted>
  <dcterms:modified xsi:type="dcterms:W3CDTF">2024-08-14T11:41:00Z</dcterms:modified>
  <cp:revision>168</cp:revision>
  <dc:subject/>
  <dc:title>Российская  Федерация</dc:title>
</cp:coreProperties>
</file>