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pt;margin-top:-20.6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5423632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8.2024 № 2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порядочения нумерации объектов недвижимости, на основании  Постановления Правительства РФ  от 19.11.2014 № 1221 «Об утверждении правил присвоения, изменения и аннулирования адресов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основании прекращения существования неактуального, неполного, недостоверного адреса и сведений о нем аннулировать адреса следующих объектов адрес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. Закидово, з/у 32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. Закидово, з/у 32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. Закидово, з/у 32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. Закидово, з/у 31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. Закидово, з/у 31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. Закидово, з/у 31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. Закидово, з/у 32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. Закидово, з/у 31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овгородская область, Валдайский муниципальный район, Рощинское сельское поселение, д. Закидово, з/у 32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8-12T12:56:00Z</cp:lastPrinted>
  <dcterms:modified xsi:type="dcterms:W3CDTF">2024-08-12T09:57:00Z</dcterms:modified>
  <cp:revision>162</cp:revision>
  <dc:subject/>
  <dc:title>Российская  Федерация</dc:title>
</cp:coreProperties>
</file>