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45640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3.2024 №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6.02.2024 № 418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 адрес образуемому  земельному участку площадью            24  кв.м., расположенному в кадастровом  квартале 53:03:1217002, и  считать его следующим: Российская Федерация, Новгородская область, Валдайский муниципальный  район, Рощинское  сельское  поселение, п. Рощино, территория  Гаражный квартал 2, улица 6-й ряд, з/у 11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3-11T11:18:00Z</cp:lastPrinted>
  <dcterms:modified xsi:type="dcterms:W3CDTF">2024-03-11T08:19:00Z</dcterms:modified>
  <cp:revision>133</cp:revision>
  <dc:subject/>
  <dc:title>Российская  Федерация</dc:title>
</cp:coreProperties>
</file>