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40906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4 №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3.01.2024 № 22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061 кв.м., расположенному в кадастровом квартале 53:03:1203001: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    ул. Лесная, з/у 3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2-06T10:00:00Z</cp:lastPrinted>
  <dcterms:modified xsi:type="dcterms:W3CDTF">2024-02-06T07:03:00Z</dcterms:modified>
  <cp:revision>152</cp:revision>
  <dc:subject/>
  <dc:title>Российская  Федерация</dc:title>
</cp:coreProperties>
</file>