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5882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24 №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2.01.2024 № 20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332 кв.м., образуемого путём перераспределения земельного участка с кадастровым номером 53:03:1421001:163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Закидово, з/у 32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2-06T09:12:00Z</cp:lastPrinted>
  <dcterms:modified xsi:type="dcterms:W3CDTF">2024-02-06T06:14:00Z</dcterms:modified>
  <cp:revision>152</cp:revision>
  <dc:subject/>
  <dc:title>Российская  Федерация</dc:title>
</cp:coreProperties>
</file>