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1975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1.2024 № 20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151 кв.м., образуемого путём перераспределения земельного участка с кадастровым номером 53:03:1421001:15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31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5T11:06:00Z</cp:lastPrinted>
  <dcterms:modified xsi:type="dcterms:W3CDTF">2024-02-05T08:11:00Z</dcterms:modified>
  <cp:revision>162</cp:revision>
  <dc:subject/>
  <dc:title>Российская  Федерация</dc:title>
</cp:coreProperties>
</file>