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0874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01.2024 № 20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830 кв.м., образуемого путём перераспределения земельного участка с кадастровым номером 53:03:1421001:15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Закидово, з/у 3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05T11:02:00Z</cp:lastPrinted>
  <dcterms:modified xsi:type="dcterms:W3CDTF">2024-02-05T08:02:00Z</dcterms:modified>
  <cp:revision>158</cp:revision>
  <dc:subject/>
  <dc:title>Российская  Федерация</dc:title>
</cp:coreProperties>
</file>