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97252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04.04.2024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а четырём земельным участкам, образуемых путём раздела земельного участка с кадастровым номером 53:03:1206002:2 площадью  2097 кв. м., и считать их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ый участок :2:ЗУ1 площадью 759 кв.м. - Российская Федерация, Новгородская область, Валдайский муниципальный район, Рощинское  сельское  поселение, д. Долгие Бороды, ул. Озерная, з/у 2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:2:ЗУ2 площадью 310 кв.м. - Российская Федерация, Новгородская область, Валдайский муниципальный район, Рощинское  сельское  поселение, д. Долгие Бороды, ул. Озерная, з/у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ый участок :2:ЗУ3 площадью 463 кв.м. - Российская Федерация, Новгородская область, Валдайский муниципальный район, Рощинское  сельское  поселение, д. Долгие Бороды, ул. Озерная, з/у 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емельный участок :2:ЗУ4 площадью 565 кв.м. - Российская Федерация, Новгородская область, Валдайский муниципальный район, Рощинское  сельское  поселение, д. Долгие Бороды, ул. Озерная, з/у 2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4-04-08T09:26:00Z</cp:lastPrinted>
  <dcterms:modified xsi:type="dcterms:W3CDTF">2024-04-08T06:26:00Z</dcterms:modified>
  <cp:revision>20</cp:revision>
  <dc:subject/>
  <dc:title>Российская  Федерация</dc:title>
</cp:coreProperties>
</file>