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7834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04.2024 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в целях упорядочения нумерации объектов недвижимости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зданию – Нежилое здание № 36, расположенному в границах земельного участка с кадастровым  номером  53:03:1217001:84, и считать его следующим: Российская Федерация, Новгородская область, Валдайский муниципальный район, Рощинское сельское поселение, п. Рощино, зд. 47, к.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08T09:13:00Z</cp:lastPrinted>
  <dcterms:modified xsi:type="dcterms:W3CDTF">2024-04-08T06:13:00Z</dcterms:modified>
  <cp:revision>109</cp:revision>
  <dc:subject/>
  <dc:title>Российская  Федерация</dc:title>
</cp:coreProperties>
</file>