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5411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4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риказом  Министерства строительства, архитектуры и имущественных отношений Новгородской области от 14.03.2024 № 748 «Об утверждении схемы расположения земельного участка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образуемому  земельному  участку   площадью          313 кв.м., расположенному в кадастровом квартале 53:03:1204001, категория земель: земли населенных пунктов, вид разрешённого использования: земельные участки (территории) общего пользования, и считать его следующим: Российская Федерация, Новгородская область, Валдайский муниципальный район, Рощинское  сельское  поселение, д. Усадье, ул. Нерецкая, з/у 20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08T09:07:00Z</cp:lastPrinted>
  <dcterms:modified xsi:type="dcterms:W3CDTF">2024-04-08T06:17:00Z</dcterms:modified>
  <cp:revision>135</cp:revision>
  <dc:subject/>
  <dc:title>Российская  Федерация</dc:title>
</cp:coreProperties>
</file>