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8" w:leader="none"/>
          <w:tab w:val="center" w:pos="4819" w:leader="none"/>
        </w:tabs>
        <w:spacing w:lineRule="exact" w:line="240"/>
        <w:rPr>
          <w:b/>
          <w:b/>
        </w:rPr>
      </w:pPr>
      <w:r>
        <w:rPr>
          <w:b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4.8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7416446" r:id="rId2"/>
        </w:object>
      </w:r>
      <w:r>
        <w:rPr>
          <w:b/>
        </w:rPr>
        <w:tab/>
        <w:tab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4 № 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носе самовольной построй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4  ст. 222  Гражданского кодекса Российской Федерации, на основании Уведомлений Отдела по муниципальному контролю Администрации Валдайского муниципального района Новгородской области от 20.05.2024  с № 1 по № 14 по результатам контрольного (надзорного) мероприятия в отношении земель кадастрового квартала 53:03:1202001 о выявлении самовольных построек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1. Признать самовольными постройками  четырнадцать строений (бань), расположенные на земельном участке в кадастровом квартале 53:03:1202001                по адресу: Новгородская область, Валдайский муниципальный район, д. Станки, из состава земель государственная собственность на которые не разграничена и не предоставленной в установленном порядке. </w:t>
      </w:r>
    </w:p>
    <w:p>
      <w:pPr>
        <w:pStyle w:val="Normal"/>
        <w:widowControl w:val="false"/>
        <w:ind w:firstLine="720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>2. Снести самовольные постройки, указанные в п.1 настоящего постановления.</w:t>
      </w:r>
    </w:p>
    <w:p>
      <w:pPr>
        <w:pStyle w:val="Normal"/>
        <w:widowControl w:val="false"/>
        <w:ind w:firstLine="720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 xml:space="preserve">3. Установить срок  для лиц, осуществивших  самовольные постройки – 12 (двенадцать) месяцев с даты размещения на официальном сайте администрации настоящего постановления в информационно-телекоммуникационной сети «Интернет» по адресам: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https://admroshino.ru/</w:t>
        </w:r>
      </w:hyperlink>
      <w:r>
        <w:rPr>
          <w:sz w:val="26"/>
          <w:szCs w:val="26"/>
          <w:shd w:fill="FFFFFF" w:val="clear"/>
        </w:rPr>
        <w:t>; https://roshhinskoe-r49.gosweb.gosuslugi.ru/</w:t>
      </w:r>
      <w:r>
        <w:rPr>
          <w:color w:val="22272F"/>
          <w:sz w:val="26"/>
          <w:szCs w:val="26"/>
          <w:shd w:fill="FFFFFF" w:val="clear"/>
        </w:rPr>
        <w:t xml:space="preserve"> и на информационном щите д. Станки  для сноса самовольных построек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22272F"/>
          <w:sz w:val="26"/>
          <w:szCs w:val="26"/>
          <w:shd w:fill="FFFFFF" w:val="clear"/>
        </w:rPr>
        <w:t>4. В течение 7 рабочих дней со дня подписания настоящего постановления подготовить и направить копию постановления лицам, осуществившим самовольные постройки</w:t>
      </w:r>
      <w:r>
        <w:rPr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>на бумажном носителе почтовым отправлением,  а при отсутствии сведений о таких лицах, разместить настоящее постановление на самовольных постройках (банях)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5. </w:t>
      </w:r>
      <w:r>
        <w:rPr>
          <w:sz w:val="26"/>
          <w:szCs w:val="26"/>
        </w:rPr>
        <w:t xml:space="preserve">В течение 7 рабочих дней со дня подписания настоящего постановления </w:t>
      </w:r>
      <w:r>
        <w:rPr>
          <w:color w:val="000000"/>
          <w:sz w:val="26"/>
          <w:szCs w:val="26"/>
        </w:rPr>
        <w:t>обеспечить размещение на информационном щите в д. Станки,  в границах которой располагается земельный участок, на котором созданы самовольные постройки (бани), указанные в п. 1 настоящего постановления, сообщения о сносе самовольной постройки.</w:t>
      </w:r>
    </w:p>
    <w:p>
      <w:pPr>
        <w:pStyle w:val="Normal"/>
        <w:widowControl w:val="false"/>
        <w:ind w:firstLine="720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6. Опубликовать постановление в информационном бюллетене «Рощинский вестник» и разместить на официальном сайте администрации</w:t>
      </w:r>
    </w:p>
    <w:p>
      <w:pPr>
        <w:pStyle w:val="Normal"/>
        <w:widowControl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type w:val="nextPage"/>
      <w:pgSz w:w="11906" w:h="16838"/>
      <w:pgMar w:left="1701" w:right="567" w:gutter="0" w:header="0" w:top="993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admrosh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6-04T12:31:00Z</cp:lastPrinted>
  <dcterms:modified xsi:type="dcterms:W3CDTF">2024-06-04T09:33:00Z</dcterms:modified>
  <cp:revision>159</cp:revision>
  <dc:subject/>
  <dc:title>Российская  Федерация</dc:title>
</cp:coreProperties>
</file>