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20.8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35466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4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 проектной документации</w:t>
      </w:r>
    </w:p>
    <w:p>
      <w:pPr>
        <w:pStyle w:val="Normal"/>
        <w:rPr/>
      </w:pPr>
      <w:r>
        <w:rPr>
          <w:sz w:val="28"/>
          <w:szCs w:val="28"/>
        </w:rPr>
        <w:t xml:space="preserve">«Газопровод межпоселковый  ГРС </w:t>
      </w:r>
    </w:p>
    <w:p>
      <w:pPr>
        <w:pStyle w:val="Normal"/>
        <w:rPr/>
      </w:pPr>
      <w:r>
        <w:rPr>
          <w:sz w:val="28"/>
          <w:szCs w:val="28"/>
        </w:rPr>
        <w:t xml:space="preserve">Валдай-2 – д. Шуя – д. Нелю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Терехово Валда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», вклю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материалы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я на окружающую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.11.1995 № 174-ФЗ «Об экологической экспертизе», требованиями Приказа Министерства природных ресурсов и экологии РФ от 01.12.2020 № 999 «Об утверждении требований к материалам оценки воздействия на окружающую среду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роектной документации «Газопровод межпоселковый  ГРС  Валдай-2 – д. Шуя – д. Нелюшка – д. Терехово Валдайского района Новгородской области», включая предварительные материалы оценки воздействия на окружающую среду  (далее – объект общественных обсужд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а общественных обсуждений: электронный 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электронного опроса: с 09 февраля 2024 г. по 09 марта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казчик: Общество с ограниченной ответственностью «Газпром проектирование», 19103б, город Санкт-Петербург, пр-кт Суворовский, д. 16/13, литер А, помещ. 19H, ИНН: 0560022871. ОГРН: 1027700234210. Тел: +7(812) 578-79-97. E-mail: bох@рrоеktirоvanie. gazprom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: Общество с ограниченной ответственностью «Экология и Экспертиза», 142718, Московская область, город Видное, поселок Битца, 21 км. (Варшавское шоссе тер.), гостиница  313. ИНН 5003106068. ОГРН 1135003003970. Тел. +7 (499) 647 44 56. E-mail: eco-press@bk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 местного самоуправления, ответственный за организацию общественных обсуждений: Администрация Рощинского сельского поселения, Российская Федерация, 1175418 Новгородская область Валдайский район пос. Рощино, д. 11а, тел: +7(81666) 35-325, 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m_roschino@mail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именование планируемой (намечаемой) хозяйственной деятельности: «Газопровод межпоселковый  ГРС  Валдай-2 – д. Шуя – д. Нелюшка – д. Терехово Валдайского района Нов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Цель планируемой (намечаемой) хозяйственной деятельности: обеспечение газоснабжением потребителей населенных пунктов в рамках Программы газификации регион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есто реализации планируемой (намечаемой) хозяйственной деятельности: Российская Федерация, Новгородская область, Валдай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анируемые сроки проведения оценки воздействия на окружающую среду:</w:t>
      </w:r>
      <w:r>
        <w:rPr/>
        <w:t xml:space="preserve"> </w:t>
      </w:r>
      <w:r>
        <w:rPr>
          <w:sz w:val="28"/>
          <w:szCs w:val="28"/>
        </w:rPr>
        <w:t>29 августа 2023 года – 19 марта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Место и сроки доступности объекта общественного обсуждения: предварительные материалы оценки воздействия на окружающую среду, комплект проектной документации по объекту государственной экологической экспертизы разместить  для ознакомления общественности с 09.02.2024 г. по 09.03.2024 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ргана местного самоуправления Администрации Рощинского сельского поселения (https://admroshino.ru/)  в разделе: «Объя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исполнителя работ по ОВОС ООО «ЭкоЭксперт» (www.экоизыскания.рф)  в разделе «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замечаний и предложений: заполненные опросные листы  будут приниматься с 09.02.2024 г. по 09.03.2024 г. по электронной почте: eco-press@bk.ru  и adm_roschino@mail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е замечания и предложения участников общественного обсуждения будут приниматься с 09.02.2024 г. по 09.03.2024 г. и в течение 10 календарных дней после окончания общественных обсуждений (до 19.03.2024) по электронной почте: adm_roschino@mail.ru в форме записей в электронном журнале учета замечаний и пред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 учета замечаний и предложений разместить на вышеуказанных сайтах с  09.02.2024 г. по 19.03.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тветственным лицом за проведение общественного обсуждения возложить на ведущего специалиста Администрации Рощинского сельского поселения – Костину Людмилу Анатольевну, +7(81666) 35-239, E-mail: adm_roschino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m_rosch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5:00Z</dcterms:created>
  <dc:creator>Гаврилов Евгений Александрович</dc:creator>
  <dc:description/>
  <cp:keywords/>
  <dc:language>en-US</dc:language>
  <cp:lastModifiedBy>Admin</cp:lastModifiedBy>
  <cp:lastPrinted>2024-02-06T09:09:00Z</cp:lastPrinted>
  <dcterms:modified xsi:type="dcterms:W3CDTF">2024-02-06T07:25:00Z</dcterms:modified>
  <cp:revision>2</cp:revision>
  <dc:subject/>
  <dc:title>Российская  Федерация</dc:title>
</cp:coreProperties>
</file>