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1286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4 № 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адрес строению (гараж), расположенному  в  границах  земельного участка  с кадастровым  номером   53:03:1431001:51, и  считать  его следующим: Российская Федерация, Новгородская обл., Валдайский  муниципальный  р-н, Рощинское сельское поселение, д. Горка, строение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31T08:52:00Z</cp:lastPrinted>
  <dcterms:modified xsi:type="dcterms:W3CDTF">2024-07-31T05:54:00Z</dcterms:modified>
  <cp:revision>79</cp:revision>
  <dc:subject/>
  <dc:title>Российская  Федерация</dc:title>
</cp:coreProperties>
</file>