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243020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7.2024 № 2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7.05.2024 № 1378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своить адрес образуемому земельному участку площадью              1827 кв.м., расположенному в кадастровом квартале 53:03:1203002, и считать его следующим: Российская Федерация, Новгородская область, Валдайский муниципальный район, Рощинское  сельское  поселение, д. Ящерово,                   ул. Центральная, з/у 1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7-30T09:30:00Z</cp:lastPrinted>
  <dcterms:modified xsi:type="dcterms:W3CDTF">2024-07-30T06:31:00Z</dcterms:modified>
  <cp:revision>149</cp:revision>
  <dc:subject/>
  <dc:title>Российская  Федерация</dc:title>
</cp:coreProperties>
</file>