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61254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7.2024 № 2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зданию – Нежилое здание № 13 с кадастровым номером 53:03:0000000:10354, расположенному в границах земельного участка с кадастровым  номером  53:03:1217001:84, и считать его следующим: Российская Федерация, Новгородская область, Валдайский муниципальный район, Рощинское сельское поселение, п. Рощино, зд. 47, к.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7-30T08:51:00Z</cp:lastPrinted>
  <dcterms:modified xsi:type="dcterms:W3CDTF">2024-07-30T05:51:00Z</dcterms:modified>
  <cp:revision>111</cp:revision>
  <dc:subject/>
  <dc:title>Российская  Федерация</dc:title>
</cp:coreProperties>
</file>