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420858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7.2024 № 2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1494 кв.м.,                               с кадастровым номером 53:03:1412002:113: Российская Федерация, Новгородская область, Валдайский  муниципальный  район, Рощинское  сельское  поселение, д. Байнёво,  ул. Надежды, з/у 23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жилому дому, расположенному в границах земельного участка  с кадастровым  номером   53:03:1412002:113,  и  считать его следующим: Российская Федерация, Новгородская область, Валдайский муниципальный район, Рощинское сельское поселение, д. Байнёво,                               ул. Надежды, з/у 23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7-23T11:06:00Z</cp:lastPrinted>
  <dcterms:modified xsi:type="dcterms:W3CDTF">2024-07-23T08:07:00Z</dcterms:modified>
  <cp:revision>129</cp:revision>
  <dc:subject/>
  <dc:title>Российская  Федерация</dc:title>
</cp:coreProperties>
</file>