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7.2024 № 2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аннул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становлением Администрации Рощинского сельского поселения от 22.07.2024 № 235 «Об утверждении схемы расположения земельных участков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прекращения существования неактуального, неполного, недостоверного адреса и сведений о нем аннулировать адрес земельного участка с кадастровым номером 53:03:1203002:488 площадью 6212 кв.м.: Новгородская область, Валдайский муниципальный район, Рощинское сельское поселение, д. Ящерово, ул. Южная, з/у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своить адреса двум земельным участкам, образованным путем раздела земельного участка с кадастровым номером 53:03:1203002:488 площадью  6212  кв.м., и считать их следующи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емельному участку :488:ЗУ1, площадью 4782 кв.м. - Российская Федерация, Новгородская обл., Валдайский муниципальный р-н, Рощинское  сельское  поселение, д. Ящерово, ул. Южная, з/у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емельному участку :488:ЗУ2, площадью 1430 кв.м. - Российская Федерация, Новгородская обл., Валдайский муниципальный р-н, Рощинское  сельское  поселение, д. Ящерово, ул. Южная, з/у 1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4-07-23T10:58:00Z</cp:lastPrinted>
  <dcterms:modified xsi:type="dcterms:W3CDTF">2024-07-23T07:59:00Z</dcterms:modified>
  <cp:revision>20</cp:revision>
  <dc:subject/>
  <dc:title>Российская  Федерация</dc:title>
</cp:coreProperties>
</file>