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7897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7.2024 № 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3902  кв.м.,                               с кадастровым номером  53:03:1429002:79, разрешенное использование: для расширения крестьянского подворья со строительством молочного цеха по производству пастеризованного молока и молочных продуктов, и  считать его следующим: Российская Федерация, Новгородская область, Валдайский  муниципальный  район, Рощинское  сельское  поселение, д. Едно,  з/у 71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 адрес  зданию (Административное здание), расположенному в границах земельного участка  с кадастровым  номером   53:03:1429002:79,  и  считать его следующим: Российская Федерация, Новгородская область, Валдайский муниципальный район, Рощинское сельское поселение, д. Едно,  зд. 71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7-23T10:50:00Z</cp:lastPrinted>
  <dcterms:modified xsi:type="dcterms:W3CDTF">2024-07-23T07:51:00Z</dcterms:modified>
  <cp:revision>127</cp:revision>
  <dc:subject/>
  <dc:title>Российская  Федерация</dc:title>
</cp:coreProperties>
</file>