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49333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7.2024 № 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1.06.2024 № 164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112 кв.м., образуемого путём перераспределения земельного участка с кадастровым номером 53:03:1407002:20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Новотроицы,  з/у 4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7-18T11:02:00Z</cp:lastPrinted>
  <dcterms:modified xsi:type="dcterms:W3CDTF">2024-07-18T08:03:00Z</dcterms:modified>
  <cp:revision>150</cp:revision>
  <dc:subject/>
  <dc:title>Российская  Федерация</dc:title>
</cp:coreProperties>
</file>