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1645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4 № 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1.06.2024 № 163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469 кв.м.: Новгородская область, Валдайский муниципальный район, Рощинское сельское поселение, д. Долгие Бороды, ул. Центральная, з/у 46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1588 кв.м., образуемого путём перераспределения земельного участка с кадастровым номером 53:03:1206001:18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46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18T09:17:00Z</cp:lastPrinted>
  <dcterms:modified xsi:type="dcterms:W3CDTF">2024-07-18T06:18:00Z</dcterms:modified>
  <cp:revision>156</cp:revision>
  <dc:subject/>
  <dc:title>Российская  Федерация</dc:title>
</cp:coreProperties>
</file>