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483789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7.2024 № 2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аннулир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0.07.2024 № 1249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площадью 2 207 кв.м.: Новгородская область, Валдайский муниципальный район, Рощинское сельское поселение, д. Ящерово, ул. Лесная, з/у 2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адрес земельному участку площадью 2506 кв.м., образуемого путём перераспределения земельного участка с кадастровым номером 53:03:1203001:240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Ящерово, ул. Лесная, з/у 2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7-18T09:04:00Z</cp:lastPrinted>
  <dcterms:modified xsi:type="dcterms:W3CDTF">2024-07-18T06:04:00Z</dcterms:modified>
  <cp:revision>154</cp:revision>
  <dc:subject/>
  <dc:title>Российская  Федерация</dc:title>
</cp:coreProperties>
</file>