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4657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4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1.06.2024 № 162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516 кв.м.: Новгородская область, Валдайский муниципальный район, Рощинское сельское поселение, д. Станки, ул. Рябиновая, з/у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61 кв.м., образуемого путём перераспределения земельного участка с кадастровым номером 53:03:1202003:7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Рябиновая, з/у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15T12:58:00Z</cp:lastPrinted>
  <dcterms:modified xsi:type="dcterms:W3CDTF">2024-07-15T11:11:00Z</dcterms:modified>
  <cp:revision>151</cp:revision>
  <dc:subject/>
  <dc:title>Российская  Федерация</dc:title>
</cp:coreProperties>
</file>