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0985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17.05.2024 № 129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3002:479 площадью  1496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Ящерово, ул. Южная, з/у 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95 кв.м., образуемого путём перераспределения земельного участка с кадастровым номером 53:03:1203002:47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56:00Z</cp:lastPrinted>
  <dcterms:modified xsi:type="dcterms:W3CDTF">2024-06-03T09:56:00Z</dcterms:modified>
  <cp:revision>188</cp:revision>
  <dc:subject/>
  <dc:title>Российская  Федерация</dc:title>
</cp:coreProperties>
</file>