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50559991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3.06.2024 № 17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аннулирова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в соответствии с постановлением Администрации Валдайского муниципального района от 17.05.2024 № 1293 «Об утверждении схемы расположения земельного участка»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Аннулировать адрес земельного участка с кадастровым номером 53:03:1203002:467 площадью  1498 кв.м. по причине прекращения существования неактуального, неполного, недостоверного адреса и(или) сведений о нем: Новгородская область, Валдайский муниципальный район, Рощинское сельское поселение, д. Ящерово, ул. Южная, з/у 7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своить адрес земельному участку площадью 1797 кв.м., образуемого путём перераспределения земельного участка с кадастровым номером 53:03:1203002:467 и земель, находящихся в государственной или муниципальной собственности, и считать его следующим: Российская Федерация, Новгородская область, Валдайский муниципальный район, Рощинское сельское поселение, д. Ящерово, ул. Южная, з/у 75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ab/>
        <w:t xml:space="preserve"> В.Б. Мяч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User4</cp:lastModifiedBy>
  <cp:lastPrinted>2024-06-03T12:54:00Z</cp:lastPrinted>
  <dcterms:modified xsi:type="dcterms:W3CDTF">2024-06-03T09:55:00Z</dcterms:modified>
  <cp:revision>186</cp:revision>
  <dc:subject/>
  <dc:title>Российская  Федерация</dc:title>
</cp:coreProperties>
</file>