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73901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4 № 1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становлением Администрации Валдайского муниципального района от 17.05.2024 № 129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03:1203002:469 площадью  1497 кв.м. по причине прекращения существования неактуального, неполного, недостоверного адреса и(или) сведений о нем: Новгородская область, Валдайский муниципальный район, Рощинское сельское поселение, д. Ящерово, ул. Южная, з/у 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796 кв.м., образуемого путём перераспределения земельного участка с кадастровым номером 53:03:1203002:469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Южная, з/у 7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6-03T12:41:00Z</cp:lastPrinted>
  <dcterms:modified xsi:type="dcterms:W3CDTF">2024-06-03T09:41:00Z</dcterms:modified>
  <cp:revision>180</cp:revision>
  <dc:subject/>
  <dc:title>Российская  Федерация</dc:title>
</cp:coreProperties>
</file>