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93698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24 № 1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7.05.2024 № 1295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789 кв.м., образуемого путём перераспределения земельного участка с кадастровым номером 53:03:1203002:114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Южная, з/у 82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6-03T12:33:00Z</cp:lastPrinted>
  <dcterms:modified xsi:type="dcterms:W3CDTF">2024-06-03T09:33:00Z</dcterms:modified>
  <cp:revision>164</cp:revision>
  <dc:subject/>
  <dc:title>Российская  Федерация</dc:title>
</cp:coreProperties>
</file>