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5753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5.2024 № 130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7 кв.м., образуемого путём перераспределения земельного участка с кадастровым номером 53:03:1203002:12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82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31:00Z</cp:lastPrinted>
  <dcterms:modified xsi:type="dcterms:W3CDTF">2024-06-03T09:32:00Z</dcterms:modified>
  <cp:revision>162</cp:revision>
  <dc:subject/>
  <dc:title>Российская  Федерация</dc:title>
</cp:coreProperties>
</file>