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253239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5.2024 № 1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анн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Валдайского муниципального района от 08.04.2024 № 861 «Об утверждении схемы расположения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Аннулировать адрес земельного участка с кадастровым номером 53:03:1206001:307 площадью  2050 кв.м. по причине прекращения существования неактуального, неполного, недостоверного адреса и(или) сведений о нем: Новгородская область, Валдайский муниципальный район, Рощинское сельское поселение, д. Долгие Бороды, ул. Центральная, з/у 30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адрес земельному участку площадью 2348 кв.м., образуемого путём перераспределения земельного участка с кадастровым номером 53:03:1206001:307 и земель, находящихся в государственной или муниципальной собственности, и считать его следующим: Российская Федерация, Новгородская область, Валдайский муниципальный район, Рощинское сельское поселение, д. Долгие Бороды, ул. Центральная, з/у 30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5-31T11:16:00Z</cp:lastPrinted>
  <dcterms:modified xsi:type="dcterms:W3CDTF">2024-05-31T08:17:00Z</dcterms:modified>
  <cp:revision>178</cp:revision>
  <dc:subject/>
  <dc:title>Российская  Федерация</dc:title>
</cp:coreProperties>
</file>