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1103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4 № 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08.04.2024 № 86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6001:595 площадью  1398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Долгие Бороды, ул. Центральная, з/у 32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578 кв.м., образуемого путём перераспределения земельного участка с кадастровым номером 53:03:1206001:59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3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31T11:14:00Z</cp:lastPrinted>
  <dcterms:modified xsi:type="dcterms:W3CDTF">2024-05-31T08:14:00Z</dcterms:modified>
  <cp:revision>176</cp:revision>
  <dc:subject/>
  <dc:title>Российская  Федерация</dc:title>
</cp:coreProperties>
</file>