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3441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24 № 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03.05.2024 № 115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3001:593 площадью  1355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Ящерово, ул. Лесная, з/у 53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652 кв.м., образуемого путём перераспределения земельного участка с кадастровым номером 53:03:1203001:59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Лесная, з/у 53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31T11:11:00Z</cp:lastPrinted>
  <dcterms:modified xsi:type="dcterms:W3CDTF">2024-05-31T08:12:00Z</dcterms:modified>
  <cp:revision>174</cp:revision>
  <dc:subject/>
  <dc:title>Российская  Федерация</dc:title>
</cp:coreProperties>
</file>