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678372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5.2024 № 1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соответствии с постановлением Администрации Валдайского муниципального района от 07.05.2024 № 1191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53:03:1202004:145 площадью  1500 кв.м. по причине прекращения существования неактуального, неполного, недостоверного адреса и(или) сведений о нем: Новгородская область, Валдайский муниципальный район, Рощинское сельское поселение, д. Станки, ул. Осенняя, з/у 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1798 кв.м., образуемого путём перераспределения земельного участка с кадастровым номером 53:03:1202004:145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Станки, ул. Осенняя, з/у 3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5-27T12:54:00Z</cp:lastPrinted>
  <dcterms:modified xsi:type="dcterms:W3CDTF">2024-05-27T10:03:00Z</dcterms:modified>
  <cp:revision>172</cp:revision>
  <dc:subject/>
  <dc:title>Российская  Федерация</dc:title>
</cp:coreProperties>
</file>