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5553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4 № 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риказом  Министерства строительства, архитектуры и имущественных отношений Новгородской области от 17.05.2024 № 1406 «Об утверждении схем расположения земельного участка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 земельному  участку   площадью                    66 кв.м., расположенному вне границ населённых пунктов  в кадастровом квартале 53:03:1205001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ённого использования: автомобильный транспорт, и считать его следующим: Российская Федерация, Новгородская область, Валдайский муниципальный район, Рощинское  сельское  поселение, з/у 53031205001/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27T12:43:00Z</cp:lastPrinted>
  <dcterms:modified xsi:type="dcterms:W3CDTF">2024-05-27T09:44:00Z</dcterms:modified>
  <cp:revision>126</cp:revision>
  <dc:subject/>
  <dc:title>Российская  Федерация</dc:title>
</cp:coreProperties>
</file>