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7514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7.05.2024 № 119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413001:442 площадью  900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Нелюшка, з/у 70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199 кв.м., образуемого путём перераспределения земельного участка с кадастровым номером 53:03:1413001:44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70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27T12:34:00Z</cp:lastPrinted>
  <dcterms:modified xsi:type="dcterms:W3CDTF">2024-05-27T09:35:00Z</dcterms:modified>
  <cp:revision>166</cp:revision>
  <dc:subject/>
  <dc:title>Российская  Федерация</dc:title>
</cp:coreProperties>
</file>