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5795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4 № 1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07.05.2024 № 119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413001:456 площадью 1200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Нелюшка, з/у 7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498 кв.м., образуемого путём перераспределения земельного участка с кадастровым номером 53:03:1413001:456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елюшка, з/у 70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27T12:31:00Z</cp:lastPrinted>
  <dcterms:modified xsi:type="dcterms:W3CDTF">2024-05-27T09:31:00Z</dcterms:modified>
  <cp:revision>164</cp:revision>
  <dc:subject/>
  <dc:title>Российская  Федерация</dc:title>
</cp:coreProperties>
</file>