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454213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5.2024 № 1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аннулир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соответствии с постановлением Администрации Валдайского муниципального района от 25.04.2024 № 1068 «Об утверждении схемы расположения земельного участка, »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с кадастровым номером 53:03:1412002:437 площадью 2096 кв.м. по причине прекращения существования неактуального, неполного, недостоверного адреса и(или) сведений о нем: Новгородская область, Валдайский муниципальный район, Рощинское сельское поселение, д. Байнёво, ул. Новоселов, з/у 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дрес земельному участку площадью 2392 кв.м., образуемого путём перераспределения земельного участка с кадастровым номером 53:03:1412002:437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Байнёво, ул. Новоселов, з/у 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5-15T14:29:00Z</cp:lastPrinted>
  <dcterms:modified xsi:type="dcterms:W3CDTF">2024-05-15T11:30:00Z</dcterms:modified>
  <cp:revision>162</cp:revision>
  <dc:subject/>
  <dc:title>Российская  Федерация</dc:title>
</cp:coreProperties>
</file>