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33320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5.2024 № 1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щ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04.04.2024 № 8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Рощинского сельского  поселения от 04.04.2024 № 88 «О присвоении адрес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1.1. пункта 1 слова «площадью 759 кв.м.» - исключить,  читать правильно «площадью 775 кв.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4. пункта 1 слова «площадью 565 кв.м.» - исключить,  читать правильно «площадью 549 кв.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5-15T12:03:00Z</cp:lastPrinted>
  <dcterms:modified xsi:type="dcterms:W3CDTF">2024-05-15T09:03:00Z</dcterms:modified>
  <cp:revision>131</cp:revision>
  <dc:subject/>
  <dc:title>Российская  Федерация</dc:title>
</cp:coreProperties>
</file>