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3476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24 № 1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25.04.2024 № 105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4001:571 площадью 1469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Усадье, ул. Центральная, з/у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668 кв.м., образуемого путём перераспределения земельного участка с кадастровым номером 53:03:1204001:571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Усадье, ул. Центральная, з/у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15T14:30:00Z</cp:lastPrinted>
  <dcterms:modified xsi:type="dcterms:W3CDTF">2024-05-15T11:30:00Z</dcterms:modified>
  <cp:revision>160</cp:revision>
  <dc:subject/>
  <dc:title>Российская  Федерация</dc:title>
</cp:coreProperties>
</file>