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313313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5.2024 № 1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аннулир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земельного участка с кадастровым номером 53:03:1413001:50 площадью 1506 кв.м. по причине прекращения существования неактуального, неполного, недостоверного адреса и(или) сведений о нем: Новгородская область, Валдайский муниципальный район, Рощинское сельское поселение, д. Нелюшка, з/у 2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адрес земельному участку площадью 1798 кв.м., образуемого путём перераспределения земельного участка с кадастровым номером 53:03:1413001:50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Нелюшка, з/у 2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5-07T14:31:00Z</cp:lastPrinted>
  <dcterms:modified xsi:type="dcterms:W3CDTF">2024-05-07T11:32:00Z</dcterms:modified>
  <cp:revision>156</cp:revision>
  <dc:subject/>
  <dc:title>Российская  Федерация</dc:title>
</cp:coreProperties>
</file>