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12.25pt;width:60.9pt;height:78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427119" r:id="rId2"/>
        </w:objec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  <w:sz w:val="28"/>
          <w:szCs w:val="28"/>
        </w:rPr>
        <w:t>от 14.1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2024 № 21-рг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Style13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и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ого сельского поселения д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ления проекта бюджета на 2025 год </w:t>
      </w:r>
    </w:p>
    <w:p>
      <w:pPr>
        <w:pStyle w:val="Normal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ложениями главы 4  Бюджетного кодекса Российской Феде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рядок применения бюджетной классификации расходов и источников финансирования дефицита бюджета сельского поселения для составления проекта бюджета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 Настоящее распоряжение вступает в силу с момента подписания и распространяются на правоотношения, возникшие с 01 января 2025 года.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В.Б. Мяч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87" w:leader="none"/>
        </w:tabs>
        <w:spacing w:lineRule="exact" w:line="317"/>
        <w:ind w:firstLine="3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4287" w:leader="none"/>
        </w:tabs>
        <w:spacing w:lineRule="exact" w:line="317"/>
        <w:ind w:firstLine="3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tabs>
          <w:tab w:val="clear" w:pos="720"/>
          <w:tab w:val="left" w:pos="4287" w:leader="none"/>
        </w:tabs>
        <w:spacing w:lineRule="exact" w:line="317"/>
        <w:ind w:firstLine="3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щ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4287" w:leader="none"/>
        </w:tabs>
        <w:spacing w:lineRule="exact" w:line="317"/>
        <w:ind w:firstLine="34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14.11.2024 № 21-рг        </w:t>
      </w:r>
    </w:p>
    <w:p>
      <w:pPr>
        <w:pStyle w:val="Normal"/>
        <w:spacing w:before="28" w:after="28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                                                                                   </w:t>
      </w:r>
    </w:p>
    <w:p>
      <w:pPr>
        <w:pStyle w:val="Normal"/>
        <w:spacing w:before="28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before="28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я бюджетной классификации расходов к бюджету Рощинского сельского поселения</w:t>
      </w:r>
    </w:p>
    <w:p>
      <w:pPr>
        <w:pStyle w:val="Normal"/>
        <w:spacing w:before="28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Настоящий Порядок применения бюджетной классификации в части, относящейся к  бюджету Рощинского сельского поселения (далее – Порядок), разработан в соответствии с Бюджетным кодексом Российской Федерации и Приказом Министерства финансов Российской Федерации от 24.05.2022 г. № 82н «</w:t>
      </w:r>
      <w:r>
        <w:rPr>
          <w:bCs/>
          <w:sz w:val="24"/>
          <w:szCs w:val="24"/>
          <w:lang w:eastAsia="ru-RU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4"/>
          <w:szCs w:val="24"/>
        </w:rPr>
        <w:t>», приказом Министерства финансов Российской Федерации от 10.06.2024 № 80н «Об утверждении кодов (перечней кодов) бюджетной классификации РФ на 2025 год (на 2025 год и на плановый период 2026 и 2027 годов). Порядок устанавливает правила применения бюджетной классификации  относящейся к бюджету Рощинского сельского поселения. </w:t>
      </w:r>
    </w:p>
    <w:p>
      <w:pPr>
        <w:pStyle w:val="Normal"/>
        <w:spacing w:before="28" w:after="28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кодов подвидов по видам доходов, главными администраторами, которых являются органы местного самоуправления</w:t>
      </w:r>
    </w:p>
    <w:p>
      <w:pPr>
        <w:pStyle w:val="Normal"/>
        <w:spacing w:before="28" w:after="28"/>
        <w:ind w:firstLine="720"/>
        <w:jc w:val="both"/>
        <w:rPr/>
      </w:pPr>
      <w:r>
        <w:rPr>
          <w:sz w:val="24"/>
          <w:szCs w:val="24"/>
        </w:rPr>
        <w:t>Администрацией Рощинского сельского поселения  может быть в случае необходимости утвержден перечень кодов подвидов доходов по видам доходов, главными администраторами которых являются органы местного самоуправления.</w:t>
      </w:r>
    </w:p>
    <w:p>
      <w:pPr>
        <w:pStyle w:val="Normal"/>
        <w:spacing w:before="28" w:after="2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евые статьи расходов</w:t>
      </w:r>
    </w:p>
    <w:p>
      <w:pPr>
        <w:pStyle w:val="Normal"/>
        <w:spacing w:before="28" w:after="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коды целевых статей в части, относящейся к бюджету Рощинского сельского поселения, приведены в приложении 1 к настоящему Порядку. Порядок отнесения расходов бюджета Рощинского сельского поселения  на соответствующие  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spacing w:before="28" w:after="2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иды расходов</w:t>
      </w:r>
    </w:p>
    <w:p>
      <w:pPr>
        <w:pStyle w:val="Normal"/>
        <w:spacing w:before="28" w:after="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, коды и правила применения видов расходов в части, относящейся к бюджету Рощинского сельского поселения применяется согласно Приказа Минфина России от 24.05.2022 г. № 82н «</w:t>
      </w:r>
      <w:r>
        <w:rPr>
          <w:bCs/>
          <w:sz w:val="24"/>
          <w:szCs w:val="24"/>
          <w:lang w:eastAsia="ru-RU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4"/>
          <w:szCs w:val="24"/>
        </w:rPr>
        <w:t>».</w:t>
      </w:r>
    </w:p>
    <w:p>
      <w:pPr>
        <w:pStyle w:val="Normal"/>
        <w:spacing w:before="28" w:after="28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ды дополнительной классификации</w:t>
      </w:r>
      <w:r>
        <w:rPr>
          <w:sz w:val="24"/>
          <w:szCs w:val="24"/>
        </w:rPr>
        <w:t>.</w:t>
      </w:r>
    </w:p>
    <w:p>
      <w:pPr>
        <w:pStyle w:val="Normal"/>
        <w:spacing w:before="28" w:after="28"/>
        <w:ind w:firstLine="720"/>
        <w:jc w:val="both"/>
        <w:rPr/>
      </w:pPr>
      <w:r>
        <w:rPr>
          <w:sz w:val="24"/>
          <w:szCs w:val="24"/>
        </w:rPr>
        <w:t>Перечень и коды дополнительной классификации в части, относящейся к бюджету Рощинского сельского поселения, приведены в приложении 3  к настоящему Поряд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 xml:space="preserve">Коды бюджетной классификации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кодов бюджетной классификации источников финансирования дефицита бюджета сельского поселения согласно приложения 4 к настоящему распоряжению.</w:t>
      </w:r>
    </w:p>
    <w:p>
      <w:pPr>
        <w:pStyle w:val="Normal"/>
        <w:spacing w:before="28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before="28" w:after="28"/>
        <w:rPr/>
      </w:pPr>
      <w:r>
        <w:rPr>
          <w:b/>
          <w:bCs/>
          <w:sz w:val="24"/>
          <w:szCs w:val="24"/>
        </w:rPr>
        <w:t>Перечень и коды целевых статей, относящейся к бюджету Рощинского сельского поселения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3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_UnoMark__348_632907017"/>
            <w:bookmarkEnd w:id="0"/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" w:name="__UnoMark__349_632907017"/>
            <w:bookmarkStart w:id="2" w:name="__UnoMark__350_632907017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_UnoMark__353_632907017"/>
            <w:bookmarkStart w:id="4" w:name="__UnoMark__354_632907017"/>
            <w:bookmarkEnd w:id="3"/>
            <w:bookmarkEnd w:id="4"/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Рощинском сельском поселении на 2024-2026 годы»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2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Консультационная поддержка объектов малого и среднего предпринимательств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21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24-2026 годах»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21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__UnoMark__357_632907017"/>
            <w:bookmarkStart w:id="6" w:name="__UnoMark__358_632907017"/>
            <w:bookmarkEnd w:id="5"/>
            <w:bookmarkEnd w:id="6"/>
            <w:r>
              <w:rPr>
                <w:sz w:val="24"/>
                <w:szCs w:val="24"/>
              </w:rPr>
              <w:t>Мероприятие: Агитационно-пропагандистская рабо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21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Контрольно-проверочная рабо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21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рганизационная рабо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21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ополнение первичных средств пожаротуш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21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пашка населенных пункт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0021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держание пожарных водоем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_UnoMark__361_632907017"/>
            <w:bookmarkStart w:id="8" w:name="__UnoMark__362_632907017"/>
            <w:bookmarkEnd w:id="7"/>
            <w:bookmarkEnd w:id="8"/>
            <w:r>
              <w:rPr>
                <w:sz w:val="24"/>
                <w:szCs w:val="24"/>
              </w:rPr>
              <w:t>Муниципальная программа «Информатизация в Рощинском сельском поселении на 2024-2026 годы»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1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провождение программного обеспеч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бслуживание оргтехник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1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витие и сопровождение официального сай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1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Услуги связ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_UnoMark__365_632907017"/>
            <w:bookmarkStart w:id="10" w:name="__UnoMark__366_632907017"/>
            <w:bookmarkEnd w:id="9"/>
            <w:bookmarkEnd w:id="10"/>
            <w:r>
              <w:rPr>
                <w:sz w:val="24"/>
                <w:szCs w:val="24"/>
              </w:rPr>
              <w:t xml:space="preserve">Муниципальная программа «Совершенствование и содержание дорог общего пользования местного значения на территории Рощинского сельского поселения на 2024-2026 годы» </w:t>
            </w:r>
          </w:p>
        </w:tc>
      </w:tr>
      <w:tr>
        <w:trPr>
          <w:trHeight w:val="9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1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7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1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0290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сельских поселений на формирование муниципальных дорожных фондов в рамках реализации приоритетного проекта «Дорога к дому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1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ставление ПСД на капитальный ремонт автомобильных дорог общего пользования местного значения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0390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сельских поселений на формирование муниципальных дорожных фондов на составление ПСД на капитальный ремонт автомобильных дорог общего пользования местного значения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2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Содержание автомобильных дорог общего пользования местного значения, расположенных в границах населенных пунктов Рощинского сельского поселения на 2024-2026 годы»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1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держание автомобильных дорог общего пользования местного значения в осенне-зимнем период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20190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формирование муниципальных дорожных фондов на содержание автомобильных дорог общего пользования местного значения в осенне-зимнем период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1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держание автомобильных дорог общего пользования местного значения в весенне-летнем период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20290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сельских поселений на формирование муниципальных дорожных фондов на содержание автомобильных дорог общего пользования местного значения в весенне-летнем период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дорожного движения на дорогах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21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: Модернизация и совершенствование организации дорожного движения транспорта и пешеход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2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: Повышение эффективности системы тематических организационно- информационных мероприятий направленных на повышение безопасности дорожного дви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21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_UnoMark__369_632907017"/>
            <w:bookmarkStart w:id="12" w:name="__UnoMark__370_632907017"/>
            <w:bookmarkEnd w:id="11"/>
            <w:bookmarkEnd w:id="12"/>
            <w:r>
              <w:rPr>
                <w:sz w:val="24"/>
                <w:szCs w:val="24"/>
              </w:rPr>
              <w:t>Муниципальная программа «Благоустройство территории Рощинского сельского поселения на 2024-2026 годы»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002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: Уличное освещение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0021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: Модернизация системы уличного освещения Рощинского сельского поселения, повышение энергоэффективности и энергосбережения на 2024-2026 годы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0021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: Ремонт уличного освещения в населенных пунктах Рощинского сельского поселения на 2024-2026 годы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зеленения на территории Рощинского сельского поселения на 2024-2026 годы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1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Удаление аварийно-опасных деревье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1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Выкашивание газонов и парк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рганизация и содержание мест захоронения на территории Рощинского сельского поселения на 2024-2026 годы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1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Выкашивание трав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1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Удаление аварийно-опасных деревье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1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Организация сбора и вывоз мусор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1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Подвоз вод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1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Акарицидная обработк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4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чие мероприятия по благоустройству на территории населенных пунктов Рощинского сельского поселения на 2024-2026 годы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40021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: Создание мусоросборных площадок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40021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держание мусоросборных площадо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40021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Уборка мест массового отдых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21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Акарицидная обработк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21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Борщеви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21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держание детских игровых и спортивных площадо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21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Материально-техническое обеспече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__UnoMark__373_632907017"/>
            <w:bookmarkStart w:id="14" w:name="__UnoMark__374_632907017"/>
            <w:bookmarkEnd w:id="13"/>
            <w:bookmarkEnd w:id="14"/>
            <w:r>
              <w:rPr>
                <w:sz w:val="24"/>
                <w:szCs w:val="24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21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: Прочие мероприятия по благоустройству воинских захоронени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_UnoMark__377_632907017"/>
            <w:bookmarkStart w:id="16" w:name="__UnoMark__378_632907017"/>
            <w:bookmarkEnd w:id="15"/>
            <w:bookmarkEnd w:id="16"/>
            <w:r>
              <w:rPr>
                <w:sz w:val="24"/>
                <w:szCs w:val="24"/>
              </w:rPr>
              <w:t>Мероприятия в области физической культуры и спорта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2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7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__UnoMark__401_632907017"/>
            <w:bookmarkStart w:id="18" w:name="__UnoMark__402_632907017"/>
            <w:bookmarkEnd w:id="17"/>
            <w:bookmarkEnd w:id="18"/>
            <w:r>
              <w:rPr>
                <w:sz w:val="24"/>
                <w:szCs w:val="24"/>
              </w:rPr>
              <w:t>Проведение мероприятий для детей и молодежи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08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_UnoMark__405_632907017"/>
            <w:bookmarkStart w:id="20" w:name="__UnoMark__406_632907017"/>
            <w:bookmarkEnd w:id="19"/>
            <w:bookmarkEnd w:id="20"/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6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1" w:name="__UnoMark__409_632907017"/>
            <w:bookmarkStart w:id="22" w:name="__UnoMark__410_632907017"/>
            <w:bookmarkEnd w:id="21"/>
            <w:bookmarkEnd w:id="22"/>
            <w:r>
              <w:rPr>
                <w:sz w:val="24"/>
                <w:szCs w:val="24"/>
              </w:rPr>
              <w:t>Пенсионное обеспечение. Расходы на доплаты к пенсиям муниципальных служащих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__UnoMark__413_632907017"/>
            <w:bookmarkStart w:id="24" w:name="__UnoMark__414_632907017"/>
            <w:bookmarkEnd w:id="23"/>
            <w:bookmarkEnd w:id="24"/>
            <w:r>
              <w:rPr>
                <w:sz w:val="24"/>
                <w:szCs w:val="24"/>
              </w:rPr>
              <w:t>Руководство и управление в сфере установленных функций главы муниципального образования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_UnoMark__417_632907017"/>
            <w:bookmarkStart w:id="26" w:name="__UnoMark__418_632907017"/>
            <w:bookmarkEnd w:id="25"/>
            <w:bookmarkEnd w:id="26"/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70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__UnoMark__421_632907017"/>
            <w:bookmarkStart w:id="28" w:name="__UnoMark__422_632907017"/>
            <w:bookmarkEnd w:id="27"/>
            <w:bookmarkEnd w:id="28"/>
            <w:r>
              <w:rPr>
                <w:sz w:val="24"/>
                <w:szCs w:val="24"/>
              </w:rPr>
              <w:t xml:space="preserve">Расходы на возмещение затрат по содержанию штатных единиц, осуществляющих переданные отдельные государственные полномочия области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706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__UnoMark__425_632907017"/>
            <w:bookmarkStart w:id="30" w:name="__UnoMark__426_632907017"/>
            <w:bookmarkEnd w:id="29"/>
            <w:bookmarkEnd w:id="30"/>
            <w:r>
              <w:rPr>
                <w:sz w:val="24"/>
                <w:szCs w:val="24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1" w:name="__UnoMark__429_632907017"/>
            <w:bookmarkStart w:id="32" w:name="__UnoMark__430_632907017"/>
            <w:bookmarkEnd w:id="31"/>
            <w:bookmarkEnd w:id="32"/>
            <w:r>
              <w:rPr>
                <w:sz w:val="24"/>
                <w:szCs w:val="24"/>
              </w:rPr>
              <w:t>Межбюджетные трансферты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3" w:name="__UnoMark__433_632907017"/>
            <w:bookmarkStart w:id="34" w:name="__UnoMark__434_632907017"/>
            <w:bookmarkEnd w:id="33"/>
            <w:bookmarkEnd w:id="34"/>
            <w:r>
              <w:rPr>
                <w:sz w:val="24"/>
                <w:szCs w:val="24"/>
              </w:rPr>
              <w:t>Резервные фонды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__UnoMark__437_632907017"/>
            <w:bookmarkStart w:id="36" w:name="__UnoMark__438_632907017"/>
            <w:bookmarkEnd w:id="35"/>
            <w:bookmarkEnd w:id="36"/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2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007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7" w:name="__UnoMark__445_632907017"/>
            <w:bookmarkStart w:id="38" w:name="__UnoMark__446_632907017"/>
            <w:bookmarkEnd w:id="37"/>
            <w:bookmarkEnd w:id="38"/>
            <w:r>
              <w:rPr>
                <w:sz w:val="24"/>
                <w:szCs w:val="24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4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9" w:name="__UnoMark__449_632907017"/>
            <w:bookmarkEnd w:id="39"/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</w:tr>
    </w:tbl>
    <w:p>
      <w:pPr>
        <w:pStyle w:val="Normal"/>
        <w:spacing w:before="28" w:after="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numPr>
          <w:ilvl w:val="0"/>
          <w:numId w:val="2"/>
        </w:numPr>
        <w:rPr/>
      </w:pPr>
      <w:r>
        <w:rPr/>
        <w:t> </w:t>
      </w:r>
      <w:r>
        <w:rPr/>
        <w:t xml:space="preserve">Порядок отнесения расходов </w:t>
      </w:r>
    </w:p>
    <w:p>
      <w:pPr>
        <w:pStyle w:val="Heading1"/>
        <w:rPr/>
      </w:pPr>
      <w:r>
        <w:rPr/>
        <w:t> </w:t>
      </w:r>
      <w:r>
        <w:rPr/>
        <w:t xml:space="preserve">на соответствующие целевые статьи в части, относящейся </w:t>
      </w:r>
    </w:p>
    <w:p>
      <w:pPr>
        <w:pStyle w:val="Heading1"/>
        <w:rPr/>
      </w:pPr>
      <w:r>
        <w:rPr/>
        <w:t>к бюджету Рощ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28" w:after="28"/>
        <w:rPr/>
      </w:pPr>
      <w:r>
        <w:rPr>
          <w:b/>
          <w:bCs/>
          <w:sz w:val="24"/>
          <w:szCs w:val="24"/>
        </w:rPr>
        <w:t>9100001000 Руководство и управление в сфере установленных функций главы муниципального образования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  <w:t>По данной целевой статье  отражаются расходы на оплату труда, с учетом начислений и прочие выплаты, Главе сельского поселения.</w:t>
      </w:r>
    </w:p>
    <w:p>
      <w:pPr>
        <w:pStyle w:val="Normal"/>
        <w:spacing w:before="28" w:after="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00001000 Руководство и управление в сфере установленных функций  органов местного самоуправления</w:t>
      </w:r>
    </w:p>
    <w:p>
      <w:pPr>
        <w:pStyle w:val="Normal"/>
        <w:spacing w:before="28" w:after="28"/>
        <w:rPr/>
      </w:pPr>
      <w:r>
        <w:rPr>
          <w:sz w:val="24"/>
          <w:szCs w:val="24"/>
        </w:rPr>
        <w:t>По данной целевой статье  отражаются расходы на содержание и обеспечение деятельности  органов местного самоуправления.</w:t>
      </w:r>
    </w:p>
    <w:p>
      <w:pPr>
        <w:pStyle w:val="Normal"/>
        <w:spacing w:before="28" w:after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00002000 Мероприятия по возмещению компенсационных расходов старостам Рощинского сельского поселения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на компенсацию старостам поселений проезда в Администрацию Рощинского сельского поселения и услуги связи (предоставление сведений сотрудникам организации)</w:t>
      </w:r>
    </w:p>
    <w:p>
      <w:pPr>
        <w:pStyle w:val="Normal"/>
        <w:spacing w:before="28" w:after="2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01001100</w:t>
      </w:r>
      <w:r>
        <w:rPr>
          <w:b/>
          <w:bCs/>
          <w:sz w:val="24"/>
          <w:szCs w:val="24"/>
        </w:rPr>
        <w:t>0 Мероприятия в области физической культуры и спорта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на мероприятия  в области спорта,  физической культуры.</w:t>
      </w:r>
    </w:p>
    <w:p>
      <w:pPr>
        <w:pStyle w:val="Normal"/>
        <w:spacing w:before="28" w:after="28"/>
        <w:rPr/>
      </w:pPr>
      <w:r>
        <w:rPr>
          <w:b/>
          <w:sz w:val="24"/>
          <w:szCs w:val="24"/>
        </w:rPr>
        <w:t>907000700</w:t>
      </w:r>
      <w:r>
        <w:rPr>
          <w:b/>
          <w:bCs/>
          <w:sz w:val="24"/>
          <w:szCs w:val="24"/>
        </w:rPr>
        <w:t xml:space="preserve">0 Проведение мероприятий для детей и молодежи. 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на проведение мероприятий для детей и молодёжи.</w:t>
      </w:r>
    </w:p>
    <w:p>
      <w:pPr>
        <w:pStyle w:val="Normal"/>
        <w:spacing w:before="28" w:after="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80008000 Мероприятия в сфере культуры, кинематографии и средств  массовой информации</w:t>
      </w:r>
    </w:p>
    <w:p>
      <w:pPr>
        <w:pStyle w:val="Normal"/>
        <w:spacing w:before="28" w:after="28"/>
        <w:rPr/>
      </w:pPr>
      <w:r>
        <w:rPr>
          <w:sz w:val="24"/>
          <w:szCs w:val="24"/>
        </w:rPr>
        <w:t>По данной целевой статье отражаются расходы на мероприятия в сфере культуры, кинематографии и средств массовой информации.</w:t>
      </w:r>
    </w:p>
    <w:p>
      <w:pPr>
        <w:pStyle w:val="Normal"/>
        <w:spacing w:before="28" w:after="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90061000 Пенсионное обеспечение. Расходы на доплаты к пенсиям муниципальных служащих.</w:t>
      </w:r>
    </w:p>
    <w:p>
      <w:pPr>
        <w:pStyle w:val="Normal"/>
        <w:spacing w:before="28" w:after="28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данной целевой статье отражаются расходы на выплату доплат к пенсиям муниципальных служащих.</w:t>
      </w:r>
    </w:p>
    <w:p>
      <w:pPr>
        <w:pStyle w:val="Normal"/>
        <w:spacing w:before="28" w:after="28"/>
        <w:rPr/>
      </w:pPr>
      <w:r>
        <w:rPr>
          <w:b/>
          <w:bCs/>
          <w:sz w:val="24"/>
          <w:szCs w:val="24"/>
        </w:rPr>
        <w:t>9200070280 Расходы</w:t>
      </w:r>
      <w:r>
        <w:rPr>
          <w:b/>
          <w:sz w:val="24"/>
          <w:szCs w:val="24"/>
        </w:rPr>
        <w:t xml:space="preserve"> на возмещение затрат по содержанию штатных единиц, осуществляющих переданные отдельные государственные полномочия области.</w:t>
      </w:r>
    </w:p>
    <w:p>
      <w:pPr>
        <w:pStyle w:val="Normal"/>
        <w:spacing w:before="28" w:after="28"/>
        <w:rPr/>
      </w:pPr>
      <w:r>
        <w:rPr>
          <w:sz w:val="24"/>
          <w:szCs w:val="24"/>
        </w:rPr>
        <w:t>По данной целевой статье  отражаются расходы на содержание штатных единиц, осуществляющих переданные отдельные государственные полномочия области.</w:t>
      </w:r>
    </w:p>
    <w:p>
      <w:pPr>
        <w:pStyle w:val="Normal"/>
        <w:spacing w:before="28" w:after="28"/>
        <w:jc w:val="center"/>
        <w:rPr/>
      </w:pPr>
      <w:r>
        <w:rPr>
          <w:b/>
          <w:sz w:val="24"/>
          <w:szCs w:val="24"/>
        </w:rPr>
        <w:t>9200070650 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8-2020 годы.</w:t>
      </w:r>
    </w:p>
    <w:p>
      <w:pPr>
        <w:pStyle w:val="Normal"/>
        <w:spacing w:before="28" w:after="28"/>
        <w:rPr/>
      </w:pPr>
      <w:r>
        <w:rPr>
          <w:sz w:val="24"/>
          <w:szCs w:val="24"/>
        </w:rPr>
        <w:t>По данной целевой статье  отражаются расходы на содержание штатных единиц,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.</w:t>
      </w:r>
    </w:p>
    <w:p>
      <w:pPr>
        <w:pStyle w:val="Normal"/>
        <w:spacing w:before="28" w:after="28"/>
        <w:rPr/>
      </w:pPr>
      <w:r>
        <w:rPr>
          <w:b/>
          <w:bCs/>
          <w:sz w:val="24"/>
          <w:szCs w:val="24"/>
        </w:rPr>
        <w:t>9300001000 Межбюджетные трансферты</w:t>
      </w:r>
      <w:r>
        <w:rPr>
          <w:b/>
          <w:sz w:val="24"/>
          <w:szCs w:val="24"/>
        </w:rPr>
        <w:t>.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на осуществление части полномочий по решению вопросов местного значения в соответствии с заключённым соглашением между муниципальным районом и сельским поселением.</w:t>
      </w:r>
    </w:p>
    <w:p>
      <w:pPr>
        <w:pStyle w:val="Normal"/>
        <w:spacing w:before="28" w:after="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400099990 Резервные фонды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поселения. </w:t>
      </w:r>
    </w:p>
    <w:p>
      <w:pPr>
        <w:pStyle w:val="Normal"/>
        <w:spacing w:before="28" w:after="28"/>
        <w:rPr/>
      </w:pPr>
      <w:r>
        <w:rPr>
          <w:b/>
          <w:bCs/>
          <w:sz w:val="24"/>
          <w:szCs w:val="24"/>
        </w:rPr>
        <w:t>9500051180 Осуществление первичного воинского учёта на территориях, где отсутствуют военные комиссариаты.</w:t>
      </w:r>
    </w:p>
    <w:p>
      <w:pPr>
        <w:pStyle w:val="Normal"/>
        <w:spacing w:before="28" w:after="28"/>
        <w:rPr/>
      </w:pPr>
      <w:r>
        <w:rPr>
          <w:sz w:val="24"/>
          <w:szCs w:val="24"/>
        </w:rPr>
        <w:t>По данной целевой статье осуществляются расходы на о</w:t>
      </w:r>
      <w:r>
        <w:rPr>
          <w:bCs/>
          <w:sz w:val="24"/>
          <w:szCs w:val="24"/>
        </w:rPr>
        <w:t>существление первичного воинского учёта на территориях, где отсутствуют военные комиссариаты</w:t>
      </w:r>
      <w:r>
        <w:rPr>
          <w:sz w:val="24"/>
          <w:szCs w:val="24"/>
        </w:rPr>
        <w:t>.</w:t>
      </w:r>
    </w:p>
    <w:p>
      <w:pPr>
        <w:pStyle w:val="Normal"/>
        <w:spacing w:before="28" w:after="28"/>
        <w:jc w:val="center"/>
        <w:rPr/>
      </w:pPr>
      <w:r>
        <w:rPr>
          <w:b/>
          <w:sz w:val="24"/>
          <w:szCs w:val="24"/>
        </w:rPr>
        <w:t>9600002000 Функционирование органов в сфере национальной безопасности правоохранительной деятельности</w:t>
      </w:r>
    </w:p>
    <w:p>
      <w:pPr>
        <w:pStyle w:val="Normal"/>
        <w:spacing w:before="28" w:after="28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й статье осуществляются расходы на осуществление деятельности добровольной народной дружины по охране общественного порядка в Рощинском сельском поселении</w:t>
      </w:r>
    </w:p>
    <w:p>
      <w:pPr>
        <w:pStyle w:val="Normal"/>
        <w:spacing w:before="28" w:after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00004000  Другие вопросы в области национальной экономики</w:t>
      </w:r>
    </w:p>
    <w:p>
      <w:pPr>
        <w:pStyle w:val="Normal"/>
        <w:spacing w:before="28" w:after="28"/>
        <w:rPr/>
      </w:pPr>
      <w:r>
        <w:rPr>
          <w:sz w:val="24"/>
          <w:szCs w:val="24"/>
        </w:rPr>
        <w:t>По данной целевой статье отражаются расходы бюджета поселения на содержание и обеспечение деятельности органов местного самоуправления.</w:t>
      </w:r>
    </w:p>
    <w:p>
      <w:pPr>
        <w:pStyle w:val="Normal"/>
        <w:spacing w:before="28" w:after="28"/>
        <w:rPr/>
      </w:pPr>
      <w:r>
        <w:rPr>
          <w:b/>
          <w:sz w:val="24"/>
          <w:szCs w:val="24"/>
        </w:rPr>
        <w:t>0100000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программа «Развитие малого и среднего предпринимательства в Рощинском сельском поселении на 2025-2027 годы»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ой целевой статье отражаются расходы бюджета поселения на реализацию мероприятий, предусмотренных данной программой: консультационная поддержка объектов малого и среднего предпринимательства и финансовая поддержка субъектов малого и среднего предпринимательства.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0200000000 Муниципальная программа «Обеспечение первичных мер пожарной безопасности в Рощинском сельском поселении в 2025-2027 годах»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о данной целевой статье отражаются расходы бюджета поселения на реализацию мероприятий, предусмотренных данной программой: агитационно-пропагандистская работа, контрольно-проверочная работа, организационная работа, пополнение первичных средств пожаротушения, опашка населенных пунктов, содержание пожарных водоемов.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0300000000 Муниципальная программа «Информатизация Рощинского сельского поселения на 2025-2027 годы»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о данной целевой статье отражаются расходы бюджета поселения на реализацию мероприятий, предусмотренных данной программой: сопровождение программного обеспечения, обслуживание оргтехники, развитие и сопровождение официального сайта, услуги связи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0000000 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на 2025-2027 годы»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о данной целевой статье отражаются расходы бюджета поселения на реализацию мероприятий, предусмотренных данной программой: мероприятия по ремонту, содержанию, паспортизации автомобильных дорог общего пользования местного значения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0000000 Муниципальная программа «Благоустройство территории Рощинского сельского поселения на 2025-2027 годы»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о данной целевой статье отражаются расходы бюджета поселения на реализацию мероприятий, предусмотренных данной программой: обеспечение эксплуатации уличного освещения, организация озеленения, содержание мест захоронения и прочие мероприятия по благоустройству территории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00000000 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поселения на реализацию мероприятий, предусмотренных данной программ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4"/>
          <w:szCs w:val="24"/>
        </w:rPr>
        <w:t>к Порядку применения бюджетной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и Российской Федерации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в части,  относящейся к бюджету</w:t>
      </w:r>
    </w:p>
    <w:p>
      <w:pPr>
        <w:pStyle w:val="Normal"/>
        <w:keepNext w:val="true"/>
        <w:jc w:val="right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 дополнительной классификации в части, относящейся к бюджету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97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ой классификаци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1180-00000-00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я бюджетной дополнительной классификации Российской Федерации в части, относящейся к бюджету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-51180-00000-00000 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й дополнительной классификации относятся бюджетные ассигн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бюджетной классификации источников финансирования дефицита бюджета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4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кодов бюджетной классификации источников финансирования дефицита бюджета сельского поселе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атки  средств бюджет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Измен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388" w:right="1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5:00Z</dcterms:created>
  <dc:creator>Гаврилов Евгений Александрович</dc:creator>
  <dc:description/>
  <cp:keywords/>
  <dc:language>en-US</dc:language>
  <cp:lastModifiedBy>User3</cp:lastModifiedBy>
  <cp:lastPrinted>2024-11-15T09:39:00Z</cp:lastPrinted>
  <dcterms:modified xsi:type="dcterms:W3CDTF">2024-11-15T06:42:00Z</dcterms:modified>
  <cp:revision>4</cp:revision>
  <dc:subject/>
  <dc:title>Российская  Федерация</dc:title>
</cp:coreProperties>
</file>