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Р А С П О Р Я Ж Е Н И Е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  <w:sz w:val="28"/>
          <w:szCs w:val="28"/>
        </w:rPr>
        <w:t>от 14.11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2024 № 19-рг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п. Рощино</w:t>
      </w:r>
    </w:p>
    <w:p>
      <w:pPr>
        <w:pStyle w:val="Style13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и планир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щинского сель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селения на 2025 год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2026 и 2027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работки проекта решения «О бюджете Рощинского сельского  на 2025 год и плановый период 2026-2027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порядок и методику планирования бюджетных ассигнований Рощинского сельского поселения на 2025 год и плановый период 2026 и 2027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распоряжение в  информационном бюллетене  «Рощинский вестн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В.Б. Мяч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 Распоряжение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Администрации Рощинског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4248" w:hanging="0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от 14.11.2024 года № 19-рг 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ОВАНИЯ БЮДЖЕТНЫХ АССИГНОВАНИЙ БЮДЖЕТ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ОЩИНСКОГО СЕЛЬСКОГО ПОСЕЛЕНИЯ НА 2025 ГОД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ий порядок планирования бюджетных ассигнований бюджета Рощинского сельского поселения (далее - Порядок) на 2025 год и на плановый период 2026 и 2027 годов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5 год и на плановый период 2026 и 2027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нирование бюджетных ассигнований бюджета сельского поселения на 2025 год и на плановый период 2026 и 2027 годов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юджетным кодексом Российской Федерации;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Областным законом от 03.10.2008 № 389-ОЗ «О бюджетном процессе в Новгородской области»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шением Совета депутатов Рощинского сельского поселения от 08.04.2021 № 30 «Об утверждении Положения «О бюджетном устройстве и Бюджетном процессе в Рощинском сельском поселении»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>- иными правовыми актами, регулирующими бюджетные правоотношения и устанавливающими расходные обязательств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ные понятия и термины, применяемые в настоящем Порядке, применяются в значениях, установленных Бюджетным кодексом Российской Федерации и нормативными правовыми актами Рощи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Планирование бюджетных ассигнований бюджета сельского поселения осуществляется с использованием автоматизированной информационной системы управления процессом планирования бюджета, функционирующей в Администрации сельского поселения (далее – сельское поселение), в сроки составления проекта бюджета сельского поселения на 2025 год и плановый период 2026 и 2027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ланирование бюджетных ассигнований осуществляется по разделам, подразделам, целевым статьям, элементам вид расходов, кодам операций сектора государственного управления и дополнительным кодам классификации согласно приложению 1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долгосрочной муниципальной или ведомственной целевой программе, договоре), актах администрации поселения, предусматривающих осуществление бюджетных инвестиций в объекты капитального строительства муниципальной собственности, не включенные в долгосрочные муниципальные  целевые программы, принятые в установленном поряд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тод планирования бюджетных ассигнований определяется Методикой планирования бюджетных ассигнований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.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Рощинского сельского поселени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министрация сельского поселения производит расчеты потребности бюджетных ассигнований по форме потребности бюджетных ассигнований, согласно приложению 2 к настоящему порядку, а также другие сведения, необходимые для составления проекта бюджета сельского поселения на 2025 год.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 сельского поселения осуществляет проверку и анализ расчетов на предм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и применения методов расчета бюджетных ассигнований бюджета сельского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и применения кодов бюджетной классифик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ответствия распределения иных межбюджетных трансфертов в муниципальный район по представленной методи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акж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ормирует ведомственную структуру и функциональную структуру расходов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ормирует приложение по видам и объемам межбюджетных трансфертов, передаваемых бюджету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 основе ведомственной структуры расходов бюджета сельского поселения определяет общий объем бюджетных ассигнований бюджета сельского поселения, на исполнение действующих и принимаемых расходных обязательств,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яет балансировку общих объемов бюджетных ассигнований бюджета сельского поселения исходя из прогноза налоговых и неналоговых доходов бюджета сельского поселения, источников финансирования дефицита бюджета сельского поселения;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готовит проект решения  «О бюджете сельского поселения на 2025 год и плановый период 2026 и 2027 годов»;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ит пояснительную записку и иные аналитические матери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Распоряжение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Администрации Рощинског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4248" w:hanging="0"/>
        <w:jc w:val="center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от 14.11.2024 года № 19-рг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ОВАНИЯ БЮДЖЕТНЫХ АССИГНОВАНИЙ БЮДЖЕТ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ОЩИНСКОГО  СЕЛЬСКОГО ПОСЕЛЕНИЯ НА 2025 ГОД И ПЛАНОВЫЙ ПЕРИОД 2026 И 2027 ГОДОВ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Настоящая методика планирования бюджетных ассигнований бюджета сельского поселения на 2025 год и плановый период 2026 и 2027 годов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сельского поселения на стадии формирования проекта бюджета сельского поселения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сходы главных распорядителей средств бюджета сельского поселения, связанные с исполнением действующих обязательств, прогнозируются исходя из плановых назначений по бюджету сельского поселения на 2024 год (по состоянию на 01.01.2024 года) с учетом анализа изменений структуры расходов и отраслевых особенно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расходы уменьш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 сумму расходов, производимых в соответствии с разовыми решениями о выделении средств из бюджета сельского поселения, или расходов по реализации нормативных правовых актов, срок действия которых ограничен 2024 го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 итогам инвентаризации расходных обязательств поселения и с учетом планируемых мероприятий по сокращению бюджетных ассигнований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сли расходы произведены не с начала 2024 года, планирование бюджетных ассигнований на исполнение действующих расходных обязательств сельского поселения на 2025 год осуществляется с учетом годовой потребности на указанн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сходы главных распорядителей средств бюджета сельского поселения, связанные с исполнением принимаемых обязательств, формируются на основании законов и нормативных правовых актов поселения, вступающих в силу после 31 дека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,  поступлений источников финансирования его дефицита, уменьшенных на суммы выплат из бюджета сельского поселения, связанных с источниками финансирования дефицита бюджета сельского поселения, изменения остатков на счете по учету средств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евыполнения указанного условия бюджетные ассигнования на исполнение действующих и принимаемых обязательств сельского поселения подлежат сокращению и (или) принимается решение о привлечении источников финансирования дефицита бюджета сельского поселения в пределах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Расходы  на оплату труда  работников администрации, лиц, замещающих муниципальные должности, муниципальных служащих и служащих администрации Рощинского сельского поселения сохранены на уровне 2024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 на осуществление единовременной выплаты на лечение (оздоровление) в 2025 году  предусмотрены исходя из размера выплаты  44,5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числения на оплату труда рассчитываются на основании установленного 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асходы на закупку товаров, работ и услуг администрации сохранены на уровне 2024 года </w:t>
      </w:r>
      <w:r>
        <w:rPr>
          <w:sz w:val="24"/>
          <w:szCs w:val="24"/>
        </w:rPr>
        <w:t>(по состоянию на 01.10.2024 год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ъемы бюджетных ассигнований на оплату поставок товаров, выполнения работ, оказания услуг для государственных нужд рассчитываются следующим образо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расходы по оплате  коммунальных услуг рассчитываются исходя из ожидаемого объема расходов в 2024 году и предполагаемого среднегодового роста расходов в 2025 году: электроэнергия на 6%; тарифы ЖКХ на 9,8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материальные затраты, закупку товаров, работ и услуг для муниципальных нужд на 2025 год и плановый период 2026 и 2027 годов рассчитываются исходя из ожидаемого объема расходов в 2024 году, предусмотренным на эти цели в текущем финансовом год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ъем расходов на капитальный ремонт учреждения определяется  на основании  потребности и с учетом возможности бюджета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ожное хозяйство (дорожные фонд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бюджетных ассигнований дорожного фонда  определен в размере прогнозируемых поступ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циальная политика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Расходы на выплату пенсии за выслугу лет муниципальным служащим, а также лицам, замещавшим муниципальные должности, предусмотрены с учетом положений областного закона от 31.08.2015 № 828-ОЗ "О пенсионном обеспечении государственных гражданских служащих, а также лиц, замещавших государственные должности в Новгородской области"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бъемы бюджетных ассигнований на уплату региональных и местных налогов (налог на имущество организаций, транспортный налог, земельный налог) рассчитываются исходя из объема средств, предусмотренных на эти цели в текущем финансовом году с учетом необходимости оплаты платежей за четыре квартала. При этом объемы расходов на уплату налогов могут быть скорректированы исходя из фактической потребнос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8. Объемы бюджетных ассигнований на реализацию муниципальных программ, ведомственных программ, рассчитываются плановым методом на основании утвержденных соответствующими нормативными правовыми актами (проектами нормативных правовых актов) объемов финанс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бъемы б</w:t>
      </w:r>
      <w:r>
        <w:rPr>
          <w:bCs/>
          <w:sz w:val="24"/>
          <w:szCs w:val="24"/>
        </w:rPr>
        <w:t>юджетных ассигнований на предоставление мер социальной поддержки льготных категорий граждан, в том числе на публичные нормативные обязательства, определяются нормативным методом, методом индексации и иным методом на основании методик, утвержденных соответствующими законами, исходя из планируемой численности соответствующей категории граждан (лиц), размеров выплат,  установленных данными законам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Кроме того, при планировании бюджетных ассигнований могут быть учтены средства, дополнительно выделенные (сокращенные) по результатам согласований  показателей проекта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При планировании </w:t>
        <w:tab/>
        <w:t>бюджетных ассигнований учитываются следующие отраслевые особен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 на осуществление единовременной выплаты на лечение (оздоровление) в 2025-2027 годах по государственному управлению  планируются исходя из размера выплаты в сумме 44,5 тыс. рубле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ходы по оплате коммунальных услуг учреждения рассчитаны исходя из фактически выставленных к оплате счетов за 2024 год с учетом коэффициента среднегодового роста тарифа 2025 года к 2024 году, а также коэффициента предполагаемого среднегодового роста тарифов: в 2025 году к среднегодовому росту тарифов в 2023 году согласно приложению к настоящей методик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2. Планирование бюджетных ассигнований по межбюджетным трансфертам из бюджета сельского поселения, финансовое обеспечение которых  осуществляется за счет собственных доходов и источников финансирования дефицита бюджета сельского поселения, производится в соответствии с решениями о бюджете (проектами  решений  о бюджете), а также нормативными правовыми актами Рощин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При формировании  показателей  межбюджетных отношений к бюджетам муниципального района,  расходы Рощинского сельского поселения определяются с учетом положений установленных настоящей Метод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Объемы бюджетных ассигнований на обслуживание муниципального долга поселения рассчитываются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Ромд=Ррпкр+Рппкр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омд - расходы на обслуживание муниципального долга Рощ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рпкр – расходы на  обслуживание муниципального долга по ранее привлеченным креди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ппкр - расходы на  обслуживание муниципального долга по планируемым к привлечению кредит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 обслуживание муниципального долга по ранее привлеченным кредитам определяются в соответствии с условиями заключенных договоров (соглаш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ходы на  обслуживание муниципального долга по планируемым к привлечению кредитам определяются исходя из планируемых объемов  привлекаемых кредитов, сроков их привлечения, а также расчетных процентных ставок (в части бюджетных кредитов -  исходя из областных нормативно-правовых актов по предоставлению бюджетных кредитов и действующей ставки рефинансирования Банка России; в части кредитов банков – исходя из средневзвешенной процентной ставки по действующим кредитам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400" w:hanging="0"/>
        <w:jc w:val="both"/>
        <w:rPr/>
      </w:pPr>
      <w:r>
        <w:rPr>
          <w:bCs/>
          <w:sz w:val="24"/>
          <w:szCs w:val="24"/>
        </w:rPr>
        <w:t xml:space="preserve">к Методике планирования бюджетных ассигнований бюджета на 2025 год 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shd w:fill="FFFF00" w:val="clear"/>
          <w:lang w:eastAsia="ru-RU"/>
        </w:rPr>
      </w:pPr>
      <w:r>
        <w:rPr>
          <w:sz w:val="24"/>
          <w:szCs w:val="24"/>
          <w:shd w:fill="FFFF00" w:val="clear"/>
          <w:lang w:eastAsia="ru-RU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т тарифов, учитываемый при расчете компенсации расходов  по  оплате коммунальных услуг отдельным категориям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80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декс роста тариф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 индекс роста тарифов с 01.07.2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, горячее водоснаб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водоот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shd w:fill="FFFF00" w:val="clear"/>
          <w:lang w:eastAsia="ru-RU"/>
        </w:rPr>
      </w:pPr>
      <w:r>
        <w:rPr>
          <w:sz w:val="24"/>
          <w:szCs w:val="24"/>
          <w:shd w:fill="FFFF00" w:val="clear"/>
          <w:lang w:eastAsia="ru-RU"/>
        </w:rPr>
      </w:r>
    </w:p>
    <w:p>
      <w:pPr>
        <w:pStyle w:val="Normal"/>
        <w:ind w:left="-180" w:hanging="0"/>
        <w:rPr>
          <w:b/>
          <w:b/>
          <w:sz w:val="24"/>
          <w:szCs w:val="24"/>
          <w:shd w:fill="FFFF00" w:val="clear"/>
          <w:lang w:eastAsia="ru-RU"/>
        </w:rPr>
      </w:pPr>
      <w:r>
        <w:rPr>
          <w:b/>
          <w:sz w:val="24"/>
          <w:szCs w:val="24"/>
          <w:shd w:fill="FFFF00" w:val="clear"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121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.6pt;margin-top:-4.25pt;width:60.9pt;height:78.3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881095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ind w:left="-567" w:right="0" w:hanging="0"/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1:00Z</dcterms:created>
  <dc:creator>Гаврилов Евгений Александрович</dc:creator>
  <dc:description/>
  <cp:keywords/>
  <dc:language>en-US</dc:language>
  <cp:lastModifiedBy>User3</cp:lastModifiedBy>
  <cp:lastPrinted>2024-11-15T09:29:00Z</cp:lastPrinted>
  <dcterms:modified xsi:type="dcterms:W3CDTF">2024-11-15T06:31:00Z</dcterms:modified>
  <cp:revision>4</cp:revision>
  <dc:subject/>
  <dc:title>Российская  Федерация</dc:title>
</cp:coreProperties>
</file>