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85pt;margin-top:-3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5682423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РОЩИНСКОГО СЕЛЬСКОГО ПОСЕЛЕНИЯ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01.09.2023 №  17 -р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1"/>
      </w:tblGrid>
      <w:tr>
        <w:trPr>
          <w:trHeight w:val="2029" w:hRule="atLeast"/>
        </w:trPr>
        <w:tc>
          <w:tcPr>
            <w:tcW w:w="52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распоряжение администрации Рощинского сельского поселения от 01.03.2011 № 17-рг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Об утверждении кодекса этики и служебного поведения муниципальных служащих Администрации Рощин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»</w:t>
            </w:r>
          </w:p>
        </w:tc>
      </w:tr>
      <w:tr>
        <w:trPr>
          <w:trHeight w:val="219" w:hRule="atLeast"/>
        </w:trPr>
        <w:tc>
          <w:tcPr>
            <w:tcW w:w="522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оложениями Федеральных</w:t>
      </w:r>
      <w:r>
        <w:rPr>
          <w:sz w:val="28"/>
          <w:szCs w:val="28"/>
        </w:rPr>
        <w:t xml:space="preserve"> законов от 25.12.2008 № 273-ФЗ «О противодействии коррупции», от 02.03.2007 № 25-ФЗ «О муниципальной службе в Российской Федерации»,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1.Внести изменения в кодекс этики и служебного поведения муниципальных служащих Администрации Рощинского сельского поселения, утвержденный распоряжением Администрации Рощинского сельского поселения  от 01.03.2011 № 17-рг «Об утверждении кодекса этики  и служебного поведения муниципальных служащих Администрации Рощинского сельского поселения», дополнив пункт 2 «Основные принципы и правила служебного поведения муниципальных служащих» абзацем 16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6. Не участвовать в проведении агитации, направленной против Российской Федерации, не распространять как в процессе служебной (трудовой) деятельности, так и в публичном пространстве (социальные сети, мессенджеры, сетевые издания и иное) дискредитирующие и ложные материалы в отношении решений, принимаемых органами государственной власти Российской Федерации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распоряжение в бюллетене «Рощинский Вестник» и разместить на официальном сайте Администрации Рощинского сельского поселения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. Главы администрации                                                           Н.Н.Шевченко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40:00Z</dcterms:created>
  <dc:creator>Гаврилов Евгений Александрович</dc:creator>
  <dc:description/>
  <cp:keywords/>
  <dc:language>en-US</dc:language>
  <cp:lastModifiedBy>Admin</cp:lastModifiedBy>
  <cp:lastPrinted>2023-09-08T11:46:00Z</cp:lastPrinted>
  <dcterms:modified xsi:type="dcterms:W3CDTF">2023-09-08T09:04:00Z</dcterms:modified>
  <cp:revision>8</cp:revision>
  <dc:subject/>
  <dc:title>Российская  Федерация</dc:title>
</cp:coreProperties>
</file>