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  <w:sz w:val="28"/>
          <w:szCs w:val="28"/>
        </w:rPr>
        <w:t>от 18.04.2022  № 25/1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3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13 года </w:t>
      </w:r>
      <w:hyperlink r:id="rId2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с Решением Совета депутатов Рощинского сельского поселения от 31.03.2022 «Об утверждении Положения о материальном поощрении старост сельских населенных пунктов на территории Рощинского сельского поселения» создать комиссию по рассмотрению вопросов о поощрении старост сельских населенных пунктов Рощ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оздать и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рассмотрению вопросов о поощрении старост сельских населенных пунктов Ро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читать комиссию по рассмотрению вопросов о поощрении старост сельских населенных пунктов Рощинского сельского поселения постоянно действующ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публиковать распоряжение в бюллетене «Рощинский Вестник» и разместить на официальном сайте Администрации Рощинского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В.Б. Мя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spacing w:lineRule="exact" w:line="240" w:before="80" w:after="0"/>
        <w:ind w:left="4200" w:hanging="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exact" w:line="240"/>
        <w:ind w:left="42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spacing w:lineRule="exact" w:line="240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18.04.2022 № 25/1-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ассмотрению вопросов о поощрении старост сельских населенных пунктов Рощ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чин В.Б. –  Глава Рощинского сельского поселения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евченко Н.Н. – заместитель Главы администрации Рощинского сельского поселения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стина Л.А.  -  ведущий специалист Администрации Рощинского сельского поселения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нова М.В.  -  главный специалист,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дминистрации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ыкова Я.Н.  -  ведущий специалист Администрации Ро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21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6pt;margin-top:-4.25pt;width:61pt;height:78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429778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C1CA9226049325B78BD3246CED08C82219267FEFD238BDB598DECFCJ8M0G" TargetMode="External"/><Relationship Id="rId3" Type="http://schemas.openxmlformats.org/officeDocument/2006/relationships/hyperlink" Target="consultantplus://offline/ref=FA6C1CA9226049325B78A33F50A28F848722CE6AFAF021D58F06D6B1AB8917B0E332970233DA5804A5F4ACJ0M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9:00Z</dcterms:created>
  <dc:creator>Гаврилов Евгений Александрович</dc:creator>
  <dc:description/>
  <dc:language>en-US</dc:language>
  <cp:lastModifiedBy>User3</cp:lastModifiedBy>
  <cp:lastPrinted>2022-06-09T08:48:00Z</cp:lastPrinted>
  <dcterms:modified xsi:type="dcterms:W3CDTF">2022-06-09T05:49:00Z</dcterms:modified>
  <cp:revision>2</cp:revision>
  <dc:subject/>
  <dc:title>Российская  Федерация</dc:title>
</cp:coreProperties>
</file>