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6.3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7676336" r:id="rId2"/>
        </w:objec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ОЩИНСКОГО СЕЛЬСКОГО ПОСЕЛЕНИЯ 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01.2022 № 4 - р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Рощино</w:t>
      </w:r>
    </w:p>
    <w:tbl>
      <w:tblPr>
        <w:tblW w:w="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1310" w:hRule="atLeast"/>
        </w:trPr>
        <w:tc>
          <w:tcPr>
            <w:tcW w:w="4767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-графика ремонта автомобильных дорог общего пользования местного значения в Рощинском сельском поселении на 2022 год и плановый период 2023 и 2024 годов с использованием субсид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рограммой «Ремонт автомобильных дорог общего пользования местного значения расположенных в границах населенных пунктов Рощинского сельского поселения, на 2021 - 2025 годы» Муниципальной Программы «Совершенствование и содержание дорог общего пользования местного значения в границах населённых пунктов Рощинского сельского поселения на 2021-2025 годы» утверждённой Постановлением администрации Рощинского сельского поселения от 13.11.2020 № 245 и в целях повышения безопасности дорожного движения, улучшения качества технического состояния автомобильных дорог местного значения и повышения комфортности передвижения авто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«План-график ремонта автомобильных дорог общего пользования местного значения в Рощинском сельском поселении на 2022 год и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 распоряж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В.Б. Мяч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4.01.2022 № 1  - р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щинском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3 и 2024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использованием субсидирования из областного бюджета</w:t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"/>
        <w:gridCol w:w="1904"/>
        <w:gridCol w:w="1275"/>
        <w:gridCol w:w="1134"/>
        <w:gridCol w:w="2835"/>
        <w:gridCol w:w="2268"/>
        <w:gridCol w:w="5103"/>
      </w:tblGrid>
      <w:tr>
        <w:trPr>
          <w:trHeight w:val="5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 общего пользования местного значения, планируемой к проведению ремонт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ремонтируемого участк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км) /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емонтных рабо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автомобильной дороги общего пользования местного знач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й НП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21 № 24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расположенных в границах населенных пунктов Рощинского сельского поселения, на 2021 - 2025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Excel.Sheet.12 "C:\\Users\\Admin\\Desktop\\ПРОБА 4 Пприложения к доп.соглашению №76.1.xlsx" "Приложение 1!R13C2" \a \f 4 \h  \* MERGEFORMAT </w:instrText>
            </w:r>
            <w:bookmarkStart w:id="0" w:name="_1625122564"/>
            <w:bookmarkEnd w:id="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/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проезжей части улицы Валдайская в деревне Ст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/   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 щебёночно-песча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12 "C:\\Users\\Admin\\Desktop\\ПРОБА 4 Пприложения к доп.соглашению №76.1.xlsx" "Приложение 1!R14C2" \a \f 4 \h  \* MERGEFORMAT </w:instrText>
            </w:r>
            <w:bookmarkStart w:id="1" w:name="_16251225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ок проезжей части улицы Полевая в деревне Долгие Бороды </w:t>
            </w:r>
            <w:r/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/       16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4"/>
        <w:gridCol w:w="1275"/>
        <w:gridCol w:w="1134"/>
        <w:gridCol w:w="2835"/>
        <w:gridCol w:w="2268"/>
        <w:gridCol w:w="5103"/>
      </w:tblGrid>
      <w:tr>
        <w:trPr>
          <w:trHeight w:val="1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Excel.Sheet.12 "C:\\Users\\Admin\\Desktop\\ПРОБА 4 Пприложения к доп.соглашению №76.1.xlsx" "Приложение 1!R14C2" \a \f 4 \h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асток проезжей части улицы Тихомирова в деревне Долгие Бороды </w:t>
            </w:r>
            <w:r/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2/       23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зжей части улицы Придорожная в деревне Долгие Бо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9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асфальто-бетон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в границах населённых пунктов в рамках реализации приоритетного проек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к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ок проезжей части улицы Пересекающая в посёлке Рощ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зд у МКД № 7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3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асфальто-бетонной смес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в границах населённых пунктов в рамках реализации приоритетного проек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к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ок проезжей части улицы Пересекающая в посёлке Рощ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проезд у МКД №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асфальто-бетон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в границах населённых пунктов в рамках реализации приоритетного проек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к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ок проезжей части улицы Надежды в деревне Байнё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ок проезжей части улицы Новосёлов в деревне Байнё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езжая часть Проезда у многоквартирных домов № 37 и № 39 в деревне Шуя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4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асфальто-бетонной смес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в границах населённых пунктов в рамках реализации приоритетного проек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 к 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езжая часть Проезда в деревне Н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ок проезжей части улицы Центральная в деревне Усад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  <w:tr>
        <w:trPr>
          <w:trHeight w:val="19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ок проезжей части улицы Южная в деревне Яще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есчано-гравийной сме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21 - 2025 год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504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504" w:leader="none"/>
                              <w:tab w:val="center" w:pos="4677" w:leader="none"/>
                              <w:tab w:val="right" w:pos="935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504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left" w:pos="4504" w:leader="none"/>
                        <w:tab w:val="center" w:pos="4677" w:leader="none"/>
                        <w:tab w:val="right" w:pos="935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51745" cy="494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174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504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504" w:leader="none"/>
                              <w:tab w:val="center" w:pos="4677" w:leader="none"/>
                              <w:tab w:val="right" w:pos="935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9.3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504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left" w:pos="4504" w:leader="none"/>
                        <w:tab w:val="center" w:pos="4677" w:leader="none"/>
                        <w:tab w:val="right" w:pos="935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51745" cy="494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174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9.3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Н.В.Паркова</dc:creator>
  <dc:description/>
  <cp:keywords/>
  <dc:language>en-US</dc:language>
  <cp:lastModifiedBy>Admin</cp:lastModifiedBy>
  <cp:lastPrinted>2022-01-17T12:28:00Z</cp:lastPrinted>
  <dcterms:modified xsi:type="dcterms:W3CDTF">2022-01-17T09:30:00Z</dcterms:modified>
  <cp:revision>27</cp:revision>
  <dc:subject/>
  <dc:title/>
</cp:coreProperties>
</file>