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24.95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3049461" r:id="rId2"/>
        </w:objec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ОЩИНСКОГО СЕЛЬСКОГО ПОСЕЛЕНИЯ 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3.2020 № 10 - рг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Style17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проведении обучения сотрудников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администрации Рощинского сельского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селения безопасным методам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 приемам выполнения работ,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оверке знаний по охране труда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2021 год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3"/>
          <w:sz w:val="1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18"/>
          <w:szCs w:val="28"/>
        </w:rPr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. 225 Трудов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29.12.2020), ГОСТ 12.0.004—90 и во исполнение Минобразования Российской Федерации от 13.01.2003 г. № 1/29 «Об утверждении порядка обучения по охране труда и проверки знаний по требованиям охраны труда работников организаций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 на 30 ноября 2016 года):</w:t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ветственному, заместителю Главы администрации Рощинского сельского поселения Шевченко Н.Н., за  организацию обучения и проверку знаний по охране труда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овести обучение сотрудников администрации Рощинского </w:t>
        <w:tab/>
        <w:t>сельского поселения  по охране труда с 16  по 18 марта  2021 года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дготовить проекты распоряжений о допуске сотрудников </w:t>
        <w:tab/>
        <w:t xml:space="preserve">администрации к самостоятельной работе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ссии по поверке знаний сотрудниками администрации требований охраны труда:</w:t>
      </w:r>
    </w:p>
    <w:p>
      <w:pPr>
        <w:pStyle w:val="ConsPlusNormal"/>
        <w:numPr>
          <w:ilvl w:val="0"/>
          <w:numId w:val="0"/>
        </w:numPr>
        <w:ind w:left="7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22-23 марта  2021  проверку знаний по охране </w:t>
        <w:tab/>
        <w:t xml:space="preserve">труда. Результаты оформить протоколом. </w:t>
      </w:r>
    </w:p>
    <w:p>
      <w:pPr>
        <w:pStyle w:val="ConsPlusNormal"/>
        <w:numPr>
          <w:ilvl w:val="0"/>
          <w:numId w:val="0"/>
        </w:numPr>
        <w:ind w:left="7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ыдать удостоверения по результатам проверки знаний по </w:t>
        <w:tab/>
        <w:t>охране труда.</w:t>
      </w:r>
    </w:p>
    <w:p>
      <w:pPr>
        <w:pStyle w:val="ConsPlusNormal"/>
        <w:numPr>
          <w:ilvl w:val="0"/>
          <w:numId w:val="0"/>
        </w:numPr>
        <w:ind w:firstLine="70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распоряжение в информационном бюллетене «Рощинский вестник» и разместить на официальном сайте администрации.</w:t>
      </w:r>
    </w:p>
    <w:p>
      <w:pPr>
        <w:pStyle w:val="ConsPlusNormal"/>
        <w:numPr>
          <w:ilvl w:val="0"/>
          <w:numId w:val="0"/>
        </w:numPr>
        <w:ind w:firstLine="70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4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504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7:00Z</dcterms:created>
  <dc:creator>Н.В.Паркова</dc:creator>
  <dc:description/>
  <dc:language>en-US</dc:language>
  <cp:lastModifiedBy>Admin</cp:lastModifiedBy>
  <cp:lastPrinted>2018-03-01T08:05:00Z</cp:lastPrinted>
  <dcterms:modified xsi:type="dcterms:W3CDTF">2021-02-26T08:55:00Z</dcterms:modified>
  <cp:revision>4</cp:revision>
  <dc:subject/>
  <dc:title/>
</cp:coreProperties>
</file>