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6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543945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РОЩИНСКОГО СЕЛЬСКОГО ПОСЕЛЕНИЯ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02.2018 №  11-р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</w:tblGrid>
      <w:tr>
        <w:trPr>
          <w:trHeight w:val="2650" w:hRule="atLeast"/>
        </w:trPr>
        <w:tc>
          <w:tcPr>
            <w:tcW w:w="41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аспоряжение администрации Рощинского сельского поселения от 01.03.2011 № 17-р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б утверждении кодекса этик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лужебного поведения муниципальных служащих Администрации Рощин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»</w:t>
            </w:r>
          </w:p>
        </w:tc>
      </w:tr>
      <w:tr>
        <w:trPr>
          <w:trHeight w:val="288" w:hRule="atLeast"/>
        </w:trPr>
        <w:tc>
          <w:tcPr>
            <w:tcW w:w="418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 соответствии с положениями  </w:t>
      </w:r>
      <w:r>
        <w:rPr>
          <w:sz w:val="28"/>
          <w:szCs w:val="28"/>
        </w:rPr>
        <w:t xml:space="preserve">Федеральных законов  от 25.12.2008 № 273-ФЗ «О противодействии коррупции», от 02.03.2007 № 25-ФЗ «О муниципальной службе в Российской Федерации»,  в связи с Протестом Прокуратуры Валдайского района от 31.01.2018 № 7-2-2018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Распоряжение администрации Рощинского сельского поселения от 01.03.2011 № 17-рг «Об утверждении кодекса этики  и служебного поведения муниципальных служащих Администрации Рощинского сельского поселе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Изложить пункт 6 статьи 2 </w:t>
      </w:r>
      <w:r>
        <w:rPr>
          <w:color w:val="000000"/>
          <w:sz w:val="28"/>
          <w:szCs w:val="28"/>
        </w:rPr>
        <w:t>Кодекса этики и служебного поведения муниципальных служащих Администрации Рощинского сельского поселения в 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Муниципальные служащие при исполнении ими должностных обязанностей не должны допускать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е служащие обязан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Изложить пункт 7 статьи 2 </w:t>
      </w:r>
      <w:r>
        <w:rPr>
          <w:color w:val="000000"/>
          <w:sz w:val="28"/>
          <w:szCs w:val="28"/>
        </w:rPr>
        <w:t>Кодекса этики и служебного поведения муниципальных служащих Администрации Рощинского сельского поселения в 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7. Муниципальный служащий обязан представлять представителю нанимателя (работодателю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 законодательством РФ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В.Б.Мячин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</w:rPr>
        <w:t xml:space="preserve">от 06.02.2014 № 22 -рг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4"/>
        </w:rPr>
      </w:pPr>
      <w:r>
        <w:rPr>
          <w:color w:val="000000"/>
        </w:rPr>
        <w:t>п. Рощи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</w:tblGrid>
      <w:tr>
        <w:trPr>
          <w:trHeight w:val="1786" w:hRule="atLeast"/>
        </w:trPr>
        <w:tc>
          <w:tcPr>
            <w:tcW w:w="555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 xml:space="preserve">О внесении изменения в распоряжение Администрации Рощинского сельского поселения </w:t>
            </w:r>
            <w:r>
              <w:rPr>
                <w:color w:val="000000"/>
                <w:sz w:val="28"/>
                <w:szCs w:val="28"/>
              </w:rPr>
              <w:t>от 01.03. 2011 № 17-рг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утверждении кодекса этики и служебного поведения муниципальных служащих Администрации Рощинского сельского поселения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аспоряжение Администрации Рощинского сельского поселения от 01.03.2011 № 17-рг «Об утверждении кодекса этики и служебного поведения муниципальных служащих Администрации Рощинского сельского поселения», изложив абзац 13 подпункта 2.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оздерживаться от поведения (в том числе высказываний, жестов, действий), которое могло бы вызвать сомнение в объективном исполнении муниципальными служащими должностных обязанностей, а также могло быть воспринято как согласие принять взятку или как просьба о даче взятки; избегать конфликтных ситуаций, способных нанести ущерб их репутации или авторитету Администрации Рощинского сельского поселения;»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В.Б.Мя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40:00Z</dcterms:created>
  <dc:creator>Гаврилов Евгений Александрович</dc:creator>
  <dc:description/>
  <dc:language>en-US</dc:language>
  <cp:lastModifiedBy>Admin</cp:lastModifiedBy>
  <cp:lastPrinted>2014-11-25T11:06:00Z</cp:lastPrinted>
  <dcterms:modified xsi:type="dcterms:W3CDTF">2018-03-05T12:40:00Z</dcterms:modified>
  <cp:revision>2</cp:revision>
  <dc:subject/>
  <dc:title>Российская  Федерация</dc:title>
</cp:coreProperties>
</file>